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ухинского муниципального образования</w:t>
      </w:r>
    </w:p>
    <w:p>
      <w:pPr>
        <w:pStyle w:val="Normal"/>
        <w:jc w:val="right"/>
        <w:rPr/>
      </w:pPr>
      <w:r>
        <w:rPr/>
        <w:t>от  23.06.2015 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для отбывания наказания в виде обязательных работ</w:t>
      </w:r>
    </w:p>
    <w:p>
      <w:pPr>
        <w:pStyle w:val="Normal"/>
        <w:jc w:val="center"/>
        <w:rPr/>
      </w:pPr>
      <w:r>
        <w:rPr/>
        <w:t>на территории Мухи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казённое учреждение « Администрация Мухинского муниципального образования» д.Мухино, ул.Школьная, 4.</w:t>
      </w:r>
    </w:p>
    <w:p>
      <w:pPr>
        <w:pStyle w:val="Normal"/>
        <w:ind w:left="360" w:hanging="0"/>
        <w:rPr/>
      </w:pPr>
      <w:r>
        <w:rPr/>
        <w:t>Руководитель -  Капитоненков Юрий Викторович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Иркутская региональная общественная организация « Спартак» п.Чунский м/р Северный 3-2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х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   Ю.В.Капитоненк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ухинского муниципального образования</w:t>
      </w:r>
    </w:p>
    <w:p>
      <w:pPr>
        <w:pStyle w:val="Normal"/>
        <w:jc w:val="right"/>
        <w:rPr/>
      </w:pPr>
      <w:r>
        <w:rPr/>
        <w:t>от  23.06.2015 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для отбывания наказания в виде исправительных  работ</w:t>
      </w:r>
    </w:p>
    <w:p>
      <w:pPr>
        <w:pStyle w:val="Normal"/>
        <w:jc w:val="center"/>
        <w:rPr/>
      </w:pPr>
      <w:r>
        <w:rPr/>
        <w:t>на территории Мухи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665"/>
        <w:gridCol w:w="18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справитель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рабочих м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ФХ Валиул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0" w:after="150"/>
              <w:ind w:right="30" w:hanging="0"/>
              <w:rPr/>
            </w:pPr>
            <w:r>
              <w:rPr/>
              <w:t>Иные общедоступные виды трудовой деятельности, не требующие предварительной и профессиональной подготовки, по согласованию с работодателем</w:t>
            </w:r>
            <w:r>
              <w:rPr>
                <w:color w:val="0033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Чунский р-он,</w:t>
            </w:r>
          </w:p>
          <w:p>
            <w:pPr>
              <w:pStyle w:val="Normal"/>
              <w:jc w:val="center"/>
              <w:rPr/>
            </w:pPr>
            <w:r>
              <w:rPr/>
              <w:t>п.Приудинск</w:t>
            </w:r>
          </w:p>
        </w:tc>
      </w:tr>
      <w:tr>
        <w:trPr>
          <w:trHeight w:val="2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О « Спарта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0" w:after="150"/>
              <w:ind w:right="30" w:hanging="0"/>
              <w:rPr/>
            </w:pPr>
            <w:r>
              <w:rPr/>
              <w:t>Иные общедоступные виды трудовой деятельности, не требующие предварительной и профессиональной подготовки, по согласованию с работодателем</w:t>
            </w:r>
            <w:r>
              <w:rPr>
                <w:color w:val="0033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1143850066800, п.Чунскийм/р Северный 3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х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>муниципального  образования                                                             Ю.В.Капитоненк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Х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2015 г.</w:t>
        <w:tab/>
        <w:t xml:space="preserve">                                           д. Мухино                                                       № 1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от 28.04.2015 г. №12     « Об определении мест отбывания наказания в виде исправительных работ, определения видов и объектов для отбывания наказания в виде обязательных работ на территории Мухинского муниципального образования», на территории Чунского района п. Чу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В  соответствии со статьями 25,39 Уголовного кодекса Российской Федерации, статьей 49,50 Уголовно-исполнительного кодекса Российской Федерации, руководствуясь Федеральным законом от 06.10.2003 года № 131-ФЗ « Об общих принципах организации местного самоуправления в Российской Федерации», статьями 32</w:t>
      </w:r>
      <w:r>
        <w:rPr/>
        <w:t>,45 Устава Мухинского  муниципального образования, администрация Мухинского муниципального обра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СТАНОВЛЯ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ить в новой редакции перечень мест отбывания наказания в виде исправительных работ на территории Мухинского муниципального образования, на территории Чунского района п.Чунски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постановление в филиал по Чунскому району ФКУ УИИ ГУФСИН России по Иркутской области для согласования мест отбывания наказания в виде исправительных работ, а также видов обязательных работ и объектов, на которых они отбы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х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         Ю.В.Капитонен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Мух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С.И.Иванчу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работе  с население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                               С.М.Гаре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по Чунскому район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У УИИ ГУФСИН России по Иркут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внутренней службы                                                                              А.А.Мельник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6:00Z</dcterms:created>
  <dc:creator>Admin</dc:creator>
  <dc:description/>
  <cp:keywords/>
  <dc:language>en-US</dc:language>
  <cp:lastModifiedBy>РАЯ</cp:lastModifiedBy>
  <cp:lastPrinted>2015-11-10T09:41:00Z</cp:lastPrinted>
  <dcterms:modified xsi:type="dcterms:W3CDTF">2015-11-10T01:47:00Z</dcterms:modified>
  <cp:revision>5</cp:revision>
  <dc:subject/>
  <dc:title>РОССИЙСКАЯ ФЕДЕРАЦИЯ</dc:title>
</cp:coreProperties>
</file>