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1.01.2018г. №3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ОССИЙСКАЯ ФЕДЕ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АЯ ОБЛАСТЬ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УНСКИЙ РАЙОН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ХИНСКОЕ МУНИЦИПАЛЬНОЕ ОБРАЗОВАНИЕ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ГАРАНТИРОВАН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НЯ УСЛУГ,ОКАЗЫВАЕМЫХ СПЕЦИАЛИЗИРОВАННЫМИ СЛУЖБАМИ ПО ПОХОРОННОМУ ДЕЛУ НА ТЕРРИТОРИИ МУХИНСКОГО 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Руководствуясь ст.14 федерального закона « Об общих принципах организации местного самоуправления в Российской Федерации» от 06.10.2003 года № 131 –ФЗ ( в ред.16.10.2012г.), статьями 8,12 Федерального закона « О погребении и похоронном деле» № 8-ФЗ от 12.01.1996 г.  статьей 6 , Федерального Закона от 19 декабря 2016 года №444-ФЗ « О внесении изменений в отдельные законодательные акты Российской Федерации в части изменения порядка индексации выплат, пособий , компенсаций, установленных законодательством Российской Федерации, и приостановлении действия части 2 статьи 6 Федерального закона « О дополнительных мерах государственной поддержки семей, имеющих детей», постановлением Правительства Российской Федерации № 813 от 12.10.2010 года, Уставом Мухинского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 Установить стоимость услуг, оказываемых специализированными служб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опросам похоронного дела,  согласно гарантированному перечню услуг по погребению, в соответствии со ст.9 Федерального закона от 12.01.1996 г № 8 –ФЗ  «О погребении и похоронном деле» близким родственникам, иным родственникам, законному представителю или иному лицу, взявшему на себя обязанность осуществить погребение в размере 6841рубль  57 копеек, согласно  приложения № 1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Установить стоимость услуг, оказываемых специализированными службами по</w:t>
      </w:r>
    </w:p>
    <w:p>
      <w:pPr>
        <w:pStyle w:val="Normal"/>
        <w:jc w:val="both"/>
        <w:rPr/>
      </w:pPr>
      <w:r>
        <w:rPr>
          <w:color w:val="000000"/>
        </w:rPr>
        <w:t>вопросам похоронного дела в соответствии со ст.12 Федерального закона от 12.01.1996 г. №8-ФЗ « О погребении и похоронном деле» при отсутствии супруга ( супруги), близких родственников, либо законного представителя умершего, или при невозможности осуществлять ими погребение, а также при отсутствии иных лиц, взявших на себя обязанность осуществить погребение, погребение умершего на дому, на улице или в  ином  месте после установления органами внутренних дел его личности, в размере 6841 рубль 57 копеек, согласно  приложения №2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Настоящее постановление распространяется на правоотношения, возникшие  с 01.02.2018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Контроль 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х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В.Жилочки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 постановлению главы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Мухинского муниципального образования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тоимость гарантированного перечня услуг, оказываемых специализированной           службой  по вопросам похоронного де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хинского муниципального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03"/>
        <w:gridCol w:w="31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3</w:t>
            </w:r>
          </w:p>
        </w:tc>
      </w:tr>
      <w:tr>
        <w:trPr>
          <w:trHeight w:val="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19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 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17</w:t>
            </w:r>
          </w:p>
        </w:tc>
      </w:tr>
      <w:tr>
        <w:trPr>
          <w:trHeight w:val="6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18</w:t>
            </w:r>
          </w:p>
        </w:tc>
      </w:tr>
      <w:tr>
        <w:trPr>
          <w:trHeight w:val="6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услуг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1,5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от 30.01.2017г.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арантированного перечня  услуг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азываемых специализированной службой по вопросам похоронного де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хинского муниципального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03"/>
        <w:gridCol w:w="31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3</w:t>
            </w:r>
          </w:p>
        </w:tc>
      </w:tr>
      <w:tr>
        <w:trPr>
          <w:trHeight w:val="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19</w:t>
            </w:r>
          </w:p>
        </w:tc>
      </w:tr>
      <w:tr>
        <w:trPr>
          <w:trHeight w:val="6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я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58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 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17</w:t>
            </w:r>
          </w:p>
        </w:tc>
      </w:tr>
      <w:tr>
        <w:trPr>
          <w:trHeight w:val="6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60</w:t>
            </w:r>
          </w:p>
        </w:tc>
      </w:tr>
      <w:tr>
        <w:trPr>
          <w:trHeight w:val="6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услуг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1,5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х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В.Жилоч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60">
    <w:name w:val="Стиль Arial 16 пт полужирный По центру Первая строка:  0 см"/>
    <w:basedOn w:val="Normal"/>
    <w:qFormat/>
    <w:pPr>
      <w:jc w:val="center"/>
    </w:pPr>
    <w:rPr>
      <w:rFonts w:ascii="Arial" w:hAnsi="Arial" w:cs="Arial"/>
      <w:b/>
      <w:bCs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8:00Z</dcterms:created>
  <dc:creator>Дом</dc:creator>
  <dc:description/>
  <cp:keywords/>
  <dc:language>en-US</dc:language>
  <cp:lastModifiedBy>Admin</cp:lastModifiedBy>
  <cp:lastPrinted>2018-02-05T10:38:00Z</cp:lastPrinted>
  <dcterms:modified xsi:type="dcterms:W3CDTF">2018-02-05T02:38:00Z</dcterms:modified>
  <cp:revision>3</cp:revision>
  <dc:subject/>
  <dc:title>РОССИЙСКАЯ ФЕДЕРАЦИЯ</dc:title>
</cp:coreProperties>
</file>