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МУХИНСКОГО МУНИЦИПАЛЬНО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.02.2015г.                                            д. Мухино                                                    №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по охране лесов от пожаров</w:t>
      </w:r>
    </w:p>
    <w:p>
      <w:pPr>
        <w:pStyle w:val="Normal"/>
        <w:rPr/>
      </w:pPr>
      <w:r>
        <w:rPr>
          <w:sz w:val="24"/>
          <w:szCs w:val="24"/>
        </w:rPr>
        <w:t>в 2015 году на территории Мух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 соответствии со ст.ст. 52,53 Лесного кодекса Российской Федерации, ст.11 Федерального Закона « О защите населения и территорий от чрезвычайных ситуаций природного и техногенного характера» от 21.12.1994 года №68-ФЗ ( в ред. от 18.12.2006 года) ст.18 Федерального закона « О пожарной безопасности» от 21.12.1994 года №69-ФЗ ( в ред. от 18.12.2006 года), в целях подготовки к пожароопасному сезону 2014 года и реализации мер по охране лесов от пожаров, руководствуясь ст.ст.21,46 Устава Мухин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одготовке к пожароопасному периоду 2015 года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здать при администрации  муниципального образования комиссию по координации действий по борьбе с лесными пожарами на территории муниципального образования  в следущем составе :</w:t>
      </w:r>
    </w:p>
    <w:p>
      <w:pPr>
        <w:pStyle w:val="Normal"/>
        <w:ind w:left="840" w:hanging="0"/>
        <w:jc w:val="both"/>
        <w:rPr/>
      </w:pPr>
      <w:r>
        <w:rPr>
          <w:sz w:val="24"/>
          <w:szCs w:val="24"/>
        </w:rPr>
        <w:t>- Капитоненков Юрий Викторович, глава администрации Мухинского муниципального образования,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Иванчук Сауия Исмагиловна, зам.главы администрации Мухинского муниципального образования- зам.председателя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 Гареева Светлана Михайловна, специалист администрации Мухинского муниципального образования, секретар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  Евсюнин Артур Васильевич, директор МОУ ООШ №13 д. Мух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   Валиулин Игорь Шайхул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   Акимов Василий Пет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  Валиулина Лидия Николаевна, частный предприм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Лесникам ОГУ « Чунский лесхоз» - обеспечить проведение необходимого комплекса организационно-технических мероприятий,направленных на усиление охраны лесов от пожаров и осуществление государственного пожарного надзора за соблюдением правил пожарной безопасности в лесах и подготовкой к пожарному периоду всеми лесопользовате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нимать необходимые меры по своевременному обнаружению и ликвидации возникающих лесных пожаров, привлекать в установленном порядке для их тушения специализированные лесопожарные службы лесопользователей и другие организации, задействованные в оперативных планах борьбы с лесными пожа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Запретить на территориях населенных пунктов д.Мухино,с.Баёр и п. Приудинск сжигание мусора( сухой травы,листвы) отжигов покосов, пожогов стерни на по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Запретить выжигание травы на лесных полянах, лугах, на землях лесного фонда и земельных участках непосредственно примыкающих к лес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Директору школы Евсюнину А.В., в срок до 25 апреля организовать разъяснительную работу среди учащихся о бережном отношении к лесу, недопустимости поджогов сухой травы, соблюдения правил пожарной безопасности при разведении костров в лесу, особенно в период сухой и жаркой по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Постановление главы администрации муниципального образования от 15.04.2014 года №18 считать утратившим силу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8.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лава администрации Мух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бразования                                                                   Ю.В.Капитоненк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 постановлению главы Мухинского</w:t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от 02.02.1015 года № 3</w:t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-432" w:hanging="0"/>
        <w:jc w:val="center"/>
        <w:rPr>
          <w:sz w:val="20"/>
          <w:szCs w:val="20"/>
        </w:rPr>
      </w:pPr>
      <w:r>
        <w:rPr>
          <w:sz w:val="20"/>
          <w:szCs w:val="20"/>
        </w:rPr>
        <w:t>План мероприятий</w:t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-432" w:hanging="0"/>
        <w:jc w:val="center"/>
        <w:rPr/>
      </w:pPr>
      <w:r>
        <w:rPr>
          <w:sz w:val="20"/>
          <w:szCs w:val="20"/>
        </w:rPr>
        <w:t>по подготовке к пожароопасному периоду 2015 года</w:t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-43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Му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-4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72"/>
        <w:gridCol w:w="2429"/>
        <w:gridCol w:w="242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комиссию для обеспечения координации всех мероприятий по борьбе с лесными пожарами на территории муниципально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ского М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/>
            </w:pPr>
            <w:r>
              <w:rPr>
                <w:sz w:val="20"/>
                <w:szCs w:val="20"/>
              </w:rPr>
              <w:t>До 01.04.2015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ам ОГУ « Чунский лесхоз» организовать проведение противопожарной пропаганды, регулярно освещать в средствах массовой информации вопросы сбережения лесов, соблюдения правил пожарной безопасности в леса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ский  лесхо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на период высокой пожарной опасности в лесах, создание из привлекаемых сил и средств в бюджете Мухинского муниципального образования лесопожарных  формирований и обеспечить их готовность к немедленному выезду  в случае возникновения лесного пожа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ского М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5 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ю пожарной машины ГАЗ-66 привести в исправное состояние, Произвести опробование пожарной машины в рабочем режим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 С.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пожарной машины ГАЗ-66 горюче-смазочными материалам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енков Ю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 на территории населенных пунктов сжигание мусора( сухой травы, листвы) отжигов покосов, пожогов стерни на пол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ского М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есенний и осенний  периоды</w:t>
            </w:r>
          </w:p>
        </w:tc>
      </w:tr>
      <w:tr>
        <w:trPr>
          <w:trHeight w:val="13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на территории муниципального образования сходы граждан населенных пунктов д.Мухино,с.Баёр ,п.Приудинск по проведению разъяснительных бесед о правилах пожарной безопасност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енков Ю.В.</w:t>
            </w:r>
          </w:p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а С.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15г.</w:t>
            </w:r>
          </w:p>
        </w:tc>
      </w:tr>
      <w:tr>
        <w:trPr>
          <w:trHeight w:val="7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одить  инструктаж по пожарной безопасности взрослого населения и учащихся школ под подпис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а С.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дополнительные организационные меры по устойчивой работе телефонной связи д.Мухино,с.Баёр,п.Приудинс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енков Ю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сь пери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 по организации пожаротушения, с привлечением технических и иных средств и индивидуальным предпринимателе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ского МО</w:t>
            </w:r>
          </w:p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ина Л.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15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я для привлечения населения к работам по предупреждению и тушению пожаров в населенных пункт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ского М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устройство защитных минерализованных противопожарных полос д.Мухино,п.Приудинс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ского М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4" w:leader="underscor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х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                                                                   Ю.В.Капито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jc w:val="both"/>
    </w:pPr>
    <w:rPr>
      <w:color w:val="000000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7:00Z</dcterms:created>
  <dc:creator>РАИСА ПЕТРОВНА ГОРБУНОВА</dc:creator>
  <dc:description/>
  <cp:keywords/>
  <dc:language>en-US</dc:language>
  <cp:lastModifiedBy>РАЯ</cp:lastModifiedBy>
  <cp:lastPrinted>2015-02-02T15:55:00Z</cp:lastPrinted>
  <dcterms:modified xsi:type="dcterms:W3CDTF">2015-02-02T07:56:00Z</dcterms:modified>
  <cp:revision>4</cp:revision>
  <dc:subject/>
  <dc:title>РОССИЙСКАЯ ФЕДЕРАЦИЯ</dc:title>
</cp:coreProperties>
</file>