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МУХИНСКОГО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4.2015г.                                            д. Мухино   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мерах по обеспечению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сенне-летний пожароопасный период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Федерального Закона « Об общих организации местного самоуправления в Российской Федерации» от 06.10.2003 г. № 131-ФЗ ( ред.от 03.02.2015 ), в соответствии с Федеральным законом « О пожарной безопасности» от 21.12.1994 г. № 69-ФЗ ( ред. от 08.03.2015 ), в целях обеспечения пожарной безопасности объектов и населенных пунктов района, предотвращения возможных тяжких последствий от пожаров в весенне-летний пожароопасный период, руководствуясь ст.ст.21,46 Устава Мухи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азработать комплекс мер по обеспечению пожарной безопасности населенных пунктов и принять исчерпывающие меры по предотвращению пожаров в весенне-летний  пожароопас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ь меры по недопущению при наступлении пожароопасного периода пожогов сухой травы, мусора, отходов производства, запрещению разведения костров на территории населенных пунктов Мухинского муниципального образования в местах их ут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рганизацию и неукоснительное соблюдение первичных мер пожарной безопасности. Особое внимание обратить на создание минерализованных полос  вокруг населенных пунктов и объектов, прилегающих к лесным массивам, проведению разъяснительной работы с населением по профилактике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ь меры по приведению имеющихся источников противопожарного водоснабжения  и подъездов   к ним в исправное состояние, установку указателей их местона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ректору МОКУ ООШ №13 д. Мухино принять меры по приведению в пожаробезопасное состояние  подведомственных объектов, мест проведения летнего оздоровительного отдыха в соответствии с предписаниями органов государственного пожарного надзора, норм и требований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еспечить надлежащее противопожарное состояние мест проведения массовых праздничных мероприятий ( 1 мая, День Победы, День России, выпускные вечер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руководителю аппарата администрации Мухинского муниципального образования  С.И.Иванчук   в целях профилактики пожаров и возможных тяжких последствий от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территорий населенных пунктов Мухинского муниципального образования в пожароопасный период в целях предупреждения пожогов сухой травы, мусора, отходов с проведением разъяснительной работы с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роверки состояния противопожарного водоснабжения населенных пунктов Мухинского муниципального образования, наличие подъездов к водоисточникам, жилым домам и объектам с массовым пребыванием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вести сходы в населенных пунктах Мухинского муниципального образования  о мерах по обеспечению пожарной безопасности в весенне-летний пожароопасный период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администрации Мух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                                                                  Ю.В.Капитоненк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9:00Z</dcterms:created>
  <dc:creator>РАИСА ПЕТРОВНА ГОРБУНОВА</dc:creator>
  <dc:description/>
  <cp:keywords/>
  <dc:language>en-US</dc:language>
  <cp:lastModifiedBy>РАЯ</cp:lastModifiedBy>
  <cp:lastPrinted>2015-04-16T14:39:00Z</cp:lastPrinted>
  <dcterms:modified xsi:type="dcterms:W3CDTF">2015-04-16T06:41:00Z</dcterms:modified>
  <cp:revision>3</cp:revision>
  <dc:subject/>
  <dc:title>РОССИЙСКАЯ ФЕДЕРАЦИЯ</dc:title>
</cp:coreProperties>
</file>