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07.2019г. № 5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УНСКИЙ РАЙОН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ХИНСКОЕ СЕЛЬСКОЕ ПОСЕ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ЧЕТВЕРТОГО СОЗЫВ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ДВАДЦАТЬ ВТОРАЯ СЕСС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 ВНЕСЕНИИ ИЗМЕНЕНИЙ В РЕШЕНИЕ «О НАЛОГА НА ИМУЩЕСТВО ФИЗИЧЕСКИХ ЛИЦ, УТВЕРЖДЕННЫМ РЕШЕНИЕМ ДУМЫ МУХИНСКОГО МУНИЦИПАЛЬНОГО ОБРАЗОВАНИЯ ОТ 29.10.2019 ГОДА  № 3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4</w:t>
        </w:r>
      </w:hyperlink>
      <w:r>
        <w:rPr>
          <w:rFonts w:cs="Times New Roman" w:ascii="Times New Roman" w:hAnsi="Times New Roman"/>
          <w:sz w:val="28"/>
          <w:szCs w:val="28"/>
        </w:rPr>
        <w:t>/16  Федерального закона от 06.10.2003 N 131-ФЗ "Об общих принципах организации местного самоуправления в Российской Федерации", статьями 12,15,16  главой 32  Налогового кодекса Российской Федерации, ст.  Устава Мухинского  муниципального образования, Дума   Мухинского муниципального образования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ведением  Указом Президента  Российской Федерации от 03.07.2019 № 316 «О мерах по ликвидации последствий наводнения на территории Иркутской области»  режима чрезвычайной ситуации федерального характера внести  в статью или пункт  Решения Думы «О налоге на имущество физических лиц», утв. Решением Думы  Мухинского  МО от 29.10.2018 г. № 36 изменение, дополнив ее пунктом (подпунктом) 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Установить ставку «0 процентов» на налоговые периоды 2018 и 2019 годы в отношении объектов, исчисление налога по которым производится исходя из инвентаризационной стои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ановить ставку «0 процентов» на налоговые периоды 2018 и 2019 годы в отношении объектов, исчисление налога по которым производится исходя из кадастровой стоимости; </w:t>
      </w:r>
      <w:r>
        <w:rPr>
          <w:rFonts w:cs="Times New Roman" w:ascii="Times New Roman" w:hAnsi="Times New Roman"/>
          <w:i/>
          <w:sz w:val="28"/>
          <w:szCs w:val="28"/>
        </w:rPr>
        <w:t>(для объектов, по которым произведен перерасчет от кадастровой стоимости  по заявлению ФЛ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становить ставку «0 процентов» на налоговый период 2019 года в отношении объектов, включенных в перечень, определяемый в соответствии с пунктом 7 статьи 378.2 Налогового кодекса РФ, исчисление налога по которым производится исходя из кадастровой стоимости </w:t>
      </w:r>
      <w:r>
        <w:rPr>
          <w:rFonts w:cs="Times New Roman" w:ascii="Times New Roman" w:hAnsi="Times New Roman"/>
          <w:i/>
          <w:sz w:val="28"/>
          <w:szCs w:val="28"/>
        </w:rPr>
        <w:t>(для объектов торгового, административно-делового назна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 Муниципальный вестник." и разместить на официальном сайте администрации  Мухинского 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в электронной форме с момента принятия в МИФНС России №  6 Иркутской области.</w:t>
      </w:r>
    </w:p>
    <w:p>
      <w:pPr>
        <w:pStyle w:val="Normal"/>
        <w:tabs>
          <w:tab w:val="clear" w:pos="708"/>
          <w:tab w:val="left" w:pos="7020" w:leader="none"/>
        </w:tabs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С.В.Жилочкина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6E6B1F5D002E7EDBD9BCCF90FBB82FF3BA09F89A29727A2FE1059D3E12E35A3DFCCD62D876F23147F855291B6FC51EA582166F90D0016R7r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15:00Z</dcterms:created>
  <dc:creator>Yuliya I. Chudotvorceva</dc:creator>
  <dc:description/>
  <dc:language>en-US</dc:language>
  <cp:lastModifiedBy>Пользователь</cp:lastModifiedBy>
  <dcterms:modified xsi:type="dcterms:W3CDTF">2019-07-23T02:15:00Z</dcterms:modified>
  <cp:revision>2</cp:revision>
  <dc:subject/>
  <dc:title/>
</cp:coreProperties>
</file>