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2" w:leader="none"/>
        </w:tabs>
        <w:ind w:firstLine="709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>28 декабря 2020 г. № 8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ХИНСКОГО СЕЛЬСКОГО ПОСЕЛЕ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ИДЦАТЬ ПЯТАЯ СЕССИЯ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Й ПОДДЕРЖКЕ ИНВЕСТИЦИОННОЙ ДЕЯТЕЛЬНОСТИ В МУНИЦИПАЛЬНОМ ОБРАЗОВАНИИ </w:t>
      </w:r>
      <w:r>
        <w:rPr>
          <w:rFonts w:cs="Times New Roman" w:ascii="Times New Roman" w:hAnsi="Times New Roman"/>
          <w:i/>
          <w:sz w:val="28"/>
          <w:szCs w:val="28"/>
        </w:rPr>
        <w:t>МУХИНСКОГО МУНИЦИПАЛЬНОГО ОБРАЗОВАНИЯ В СООТВЕТСТВИИ</w:t>
        <w:br/>
        <w:t>С УСТАВОМ МУХИНСКОГО МУНИЦИПАЛЬНО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улучшения инвестиционного климата и повышения инвестиционной привлекательности Мухин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стабильных условий деятельности инвесторов в муниципа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и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ниципального образова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образования  Мухи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й поддержке инвестиционной деятельности в муниципальном образ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 xml:space="preserve"> 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>
          <w:trHeight w:val="23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Мухинского муниципального образования С.В.Жилочки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« 28 »  12  2020 г. № 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ОДДЕРЖКЕ ИНВЕСТИЦИОННОЙ ДЕЯТЕЛЬНОСТИ В МУНИЦИПАЛЬНОМ ОБРАЗОВАНИИ МУХИНСКОГО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  <w:br/>
        <w:t>ОБРАЗОВАНИЯ В СООТВЕТСТВИИ С УСТАВОМ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ер муниципальной поддержки инвестора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в соответствии с уставом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трудничество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отчетность получателей муниципальной поддержки органам местного самоуправления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6) реализац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8) улучшение экологически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bidi="hi-IN"/>
        </w:rPr>
        <w:footnoteReference w:id="2"/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Формы муниципальной поддержки инвестиционной деятельности</w:t>
        <w:br/>
        <w:t>на территории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ая поддержка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на конкурсной основе муниципальных гарантий в соответствии с муниципаль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Условия предоставления финансовой поддерж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овая поддержка, указанная в пункте 7 настоящего Положения, предоставляется инвесторам на основании заключенного с местной администрацией муниципального образования  Мухи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в соответствии с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урсный отбор проводится Администрацией до принят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ным органом муниципально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Мухин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уставом муниципаль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муниципального образования на очередной финансовый год и плановый период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 порядке, установленном</w:t>
      </w:r>
      <w:r>
        <w:rPr>
          <w:rFonts w:eastAsia="SimSun;宋体" w:cs="Times New Roman" w:ascii="Times New Roman" w:hAnsi="Times New Roman"/>
          <w:i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муниципального образования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оискателем обеспечения выполнения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ся при участии Инвестиционного совет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ятельности Инвести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муниципальным правовым ак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структурное подразделени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чет о ходе реализации инвестиционного проекта и использовании предостав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учатель финансовой поддержки представляет сведения о завершении выполнения инвестиционного проекта в Администрацию в течение ___ рабочих дней с момента завершения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уктурное подразделение Администрации Мух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проводит анализ отчетов получателей финансовой поддержки о ходе реализации инвестиционных проектов и использовании предоставл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Администрация по итогам полугодия и года представляет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ный орган муниципально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Мухин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уставом муниципаль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ет о предоставленной финансовой поддержке и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195"/>
      <w:bookmarkEnd w:id="1"/>
      <w:r>
        <w:rPr>
          <w:rFonts w:cs="Times New Roman" w:ascii="Times New Roman" w:hAnsi="Times New Roman"/>
          <w:sz w:val="28"/>
          <w:szCs w:val="28"/>
        </w:rPr>
        <w:t>Глава 5. Прекращение и приостановление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кращение предоставления финансовой поддержки производи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вершени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финансовой поддержки подлежит возврату в бюджет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получателем финансовой поддержки отчета о ходе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е использование получателем финансовой поддержк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кращение и приостановление предоставления финансовой поддержки производя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авовой акт Администрации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е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ы местного самоуправления муниципального образования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Ivanova</dc:creator>
  <dc:description/>
  <dc:language>en-US</dc:language>
  <cp:lastModifiedBy>Пользователь</cp:lastModifiedBy>
  <cp:lastPrinted>2017-06-30T11:19:00Z</cp:lastPrinted>
  <dcterms:modified xsi:type="dcterms:W3CDTF">2021-01-27T07:19:00Z</dcterms:modified>
  <cp:revision>4</cp:revision>
  <dc:subject/>
  <dc:title>Наименование местной администрации</dc:title>
</cp:coreProperties>
</file>