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20.03.2018г. №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двухмесячника по санитарной очистке на территории Мухинск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 xml:space="preserve">            </w:t>
      </w:r>
      <w:r>
        <w:rPr/>
        <w:t>В целях предупреждения инфекционных заболеваний и создания благоприятной окружающей среды для проживания населения Мухинского муниципального образования, в соответствии со ст.6 Федерального закона « О санитарно- эпидемическом благополучии населения» от 30.03.1999 года №52-ФЗ ( в ред.от 29.07.2017 года), руководствуясь Федеральным законом « Об общих принципах организации местного самоуправления в Российской Федерации» от 06.10.2003 года №131 –ФЗ ( в ред. от 29.12.2017 года), ст.6 п.9 Устава Мухинского муниципального образования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становить с 01 апреля  по 01 июня  2018 годадвухмесячник по санитарной очистке подведомственных территорий:</w:t>
      </w:r>
    </w:p>
    <w:p>
      <w:pPr>
        <w:pStyle w:val="Normal"/>
        <w:jc w:val="both"/>
        <w:rPr/>
      </w:pPr>
      <w:r>
        <w:rPr/>
        <w:t>- провести 27 апреля 2018 года субботник по санитарной очистке и благоустройству населенных пунктов: д.Мухино, с.Баёр, п.Приудинск;</w:t>
      </w:r>
    </w:p>
    <w:p>
      <w:pPr>
        <w:pStyle w:val="Normal"/>
        <w:jc w:val="both"/>
        <w:rPr/>
      </w:pPr>
      <w:r>
        <w:rPr/>
        <w:t>-организовать вывозку накопившегося мусора с территорий частного сектора;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-организовать работу по ликвидации стихийных свалок мусора в черте населенных пунктов: д.Мухино, с.Баёр, п.Приудинск; </w:t>
      </w:r>
    </w:p>
    <w:p>
      <w:pPr>
        <w:pStyle w:val="Normal"/>
        <w:jc w:val="both"/>
        <w:rPr/>
      </w:pPr>
      <w:r>
        <w:rPr/>
        <w:t>2.Опубликовать настоящее постановление в газете « Информационный вестник» и разместить в информационно-телекоммуникационной сети « Интрнет» на официальном сайте администрации Мухинского муниципального образования.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хин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.В.Жил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20:00Z</dcterms:created>
  <dc:creator>Customer</dc:creator>
  <dc:description/>
  <cp:keywords/>
  <dc:language>en-US</dc:language>
  <cp:lastModifiedBy>РАЯ</cp:lastModifiedBy>
  <cp:lastPrinted>2017-11-29T14:59:00Z</cp:lastPrinted>
  <dcterms:modified xsi:type="dcterms:W3CDTF">2018-03-21T04:20:00Z</dcterms:modified>
  <cp:revision>2</cp:revision>
  <dc:subject/>
  <dc:title>РОССИЙСКАЯ  ФЕДЕРАЦИЯ</dc:title>
</cp:coreProperties>
</file>