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lgerian" w:hAnsi="Algerian" w:eastAsia="Algerian" w:cs="Algeri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веде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lgerian" w:cs="Algerian" w:ascii="Algerian" w:hAnsi="Algeri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Algerian" w:cs="Algerian" w:ascii="Algerian" w:hAnsi="Algeri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оходах, об имуществе и обязательствах имущественного характера лица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замещающего муниципальную должность в администрации Мухинского муниципального образования его супруга (супруги) и несовершеннолетних детей за период с 1 января 2016 года по 31 декабря 2016 года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15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80"/>
        <w:gridCol w:w="2182"/>
        <w:gridCol w:w="1751"/>
        <w:gridCol w:w="1534"/>
        <w:gridCol w:w="1534"/>
        <w:gridCol w:w="2845"/>
      </w:tblGrid>
      <w:tr>
        <w:trPr>
          <w:trHeight w:val="533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щая сумма декларированного годового дохода за 2016 год (руб.)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вид, марка)</w:t>
            </w:r>
          </w:p>
        </w:tc>
      </w:tr>
      <w:tr>
        <w:trPr>
          <w:trHeight w:val="569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д объекта недвижимост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оненков Юрий Викторович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1356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160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оненкова Татьяна Кирилловна- супруг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ерк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83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142800,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чук Сауия Исмагиловн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аппарата администр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00536,9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чук Павел Леонидович -супруг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132000,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6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6:00Z</dcterms:created>
  <dc:creator>Adm_Cher</dc:creator>
  <dc:description/>
  <cp:keywords/>
  <dc:language>en-US</dc:language>
  <cp:lastModifiedBy>РАЯ</cp:lastModifiedBy>
  <cp:lastPrinted>2016-03-16T11:19:00Z</cp:lastPrinted>
  <dcterms:modified xsi:type="dcterms:W3CDTF">2018-04-17T05:16:00Z</dcterms:modified>
  <cp:revision>2</cp:revision>
  <dc:subject/>
  <dc:title>Сведения</dc:title>
</cp:coreProperties>
</file>