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0г. № 80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ИДЦАТЬ ТРЕТЬ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НАЛОГА НА ИМУЩЕСТВО ФИЗИЧЕСКИХ ЛИЦ НА 2021 ГОД</w:t>
      </w:r>
    </w:p>
    <w:p>
      <w:pPr>
        <w:pStyle w:val="Normal"/>
        <w:numPr>
          <w:ilvl w:val="0"/>
          <w:numId w:val="0"/>
        </w:numPr>
        <w:ind w:right="4495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Руководствуясь п.2 части 1статьи 15 Федерального закона «Об общих принципах организации местного самоуправления в Российской Федерации» от 06.10.2003 г. № 131-ФЗ, главой 32 Налогового кодекса Российской Федерации, Уставом Мухинского муниципального образования, Дума Мухинского муниципального образова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5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становить и ввести в действие на территории Мухинского муниципального образования налог на имущество физических лиц на 2021 год, исчисленный исходя из кадастровой стоимости объектов налогообложения. 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налога на имущество физических лиц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222222"/>
        </w:rPr>
        <w:t xml:space="preserve"> жилых домов, частей жилых домов, квартир, частей квартир, комнат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/>
      </w:pPr>
      <w:r>
        <w:rPr>
          <w:rFonts w:cs="Arial" w:ascii="Arial" w:hAnsi="Arial"/>
        </w:rPr>
        <w:t>- гаражей и машино-ме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,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0,5 процента в отношении прочих объектов налогооб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Настоящее решение вступает в силу с 1января 2021года, но не ранее чем по истечении одного месяца со дня его официального опубликования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Контроль за выполнением данного решения возложить на главу Мухиинского муниципального образования Жилочкину С.В.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540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хиин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1:00Z</dcterms:created>
  <dc:creator>Admin</dc:creator>
  <dc:description/>
  <cp:keywords/>
  <dc:language>en-US</dc:language>
  <cp:lastModifiedBy>Пользователь</cp:lastModifiedBy>
  <cp:lastPrinted>2018-11-08T11:41:00Z</cp:lastPrinted>
  <dcterms:modified xsi:type="dcterms:W3CDTF">2020-10-26T02:58:00Z</dcterms:modified>
  <cp:revision>3</cp:revision>
  <dc:subject/>
  <dc:title>РОССИЙСКАЯ ФЕДЕРАЦИЯ</dc:title>
</cp:coreProperties>
</file>