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1.10.2019г. № 60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 xml:space="preserve">ЧУНСКИЙ РАЙОН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</w:t>
      </w:r>
      <w:r>
        <w:rPr>
          <w:rFonts w:cs="Arial" w:ascii="Arial" w:hAnsi="Arial"/>
          <w:b/>
          <w:sz w:val="32"/>
          <w:szCs w:val="32"/>
        </w:rPr>
        <w:t>МУХИНСКОЕ СЕЛЬСКОЕ ПОСЕ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 ЧЕТВЕРТОГО СОЗЫВ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ВАДЦАТЬ ПЯТАЯ СЕСС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ОБ УТВЕРЖДЕНИИ И ВВЕДЕНИИ В ДЕЙСТВИЕ НА ТЕРРИТОРИИ МУХИНСКОГО МУНИЦИПАЛЬНОГО ОБРАЗОВАНИЯ НАЛОГА НА ИМУЩЕСТВО ФИЗИЧЕСКИХ ЛИЦ НА 2020ГОД</w:t>
      </w:r>
    </w:p>
    <w:p>
      <w:pPr>
        <w:pStyle w:val="Normal"/>
        <w:numPr>
          <w:ilvl w:val="0"/>
          <w:numId w:val="0"/>
        </w:numPr>
        <w:ind w:right="4495" w:hanging="0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rFonts w:cs="Arial" w:ascii="Arial" w:hAnsi="Arial"/>
        </w:rPr>
        <w:t xml:space="preserve">Руководствуясь п.2 части 1статьи 15 Федерального закона «Об общих принципах организации местного самоуправления в Российской Федерации» от 06.10.2003 г. № 131-ФЗ, главой 32 Налогового кодекса Российской Федерации, Уставом Мухинского муниципального образования, Дума Мухинского муниципального образования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РЕ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left="-180" w:firstLine="54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. Установить и ввести в действие на территории Мухинского муниципального образования налог на имущество физических лиц на 2020 год, исчисленный исходя из кадастровой стоимости объектов налогообложения. </w:t>
      </w:r>
    </w:p>
    <w:p>
      <w:pPr>
        <w:pStyle w:val="Normal"/>
        <w:ind w:left="-18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Установить налоговые ставки налога на имущество физических лиц в следующих размерах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100"/>
        <w:ind w:left="57" w:right="5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1) 0,1 процента в отношен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100"/>
        <w:ind w:left="57" w:right="57" w:hanging="0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color w:val="222222"/>
        </w:rPr>
        <w:t xml:space="preserve"> жилых домов, частей жилых домов, квартир, частей квартир, комнат</w:t>
      </w:r>
      <w:r>
        <w:rPr>
          <w:rFonts w:cs="Arial" w:ascii="Arial" w:hAnsi="Arial"/>
        </w:rPr>
        <w:t>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100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100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единых недвижимых комплексов, в состав которых входит хотя бы один жилой дом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tLeast" w:line="100"/>
        <w:ind w:left="57" w:right="57" w:hanging="0"/>
        <w:jc w:val="both"/>
        <w:rPr/>
      </w:pPr>
      <w:r>
        <w:rPr>
          <w:rFonts w:cs="Arial" w:ascii="Arial" w:hAnsi="Arial"/>
        </w:rPr>
        <w:t>- гаражей и машино-мест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tLeast" w:line="100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tLeast" w:line="100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2 процентов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, каждого из которых превышает 300 миллионов рублей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3) 0,5 процента в отношении прочих объектов налогообложения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 Настоящее решение вступает в силу с 1января 2020года, но не ранее чем по истечении одного месяца со дня его официального опубликования.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4.  Контроль за выполнением данного решения возложить на главу Мухиинского муниципального образования Жилочкину С.В. </w:t>
      </w:r>
    </w:p>
    <w:p>
      <w:pPr>
        <w:pStyle w:val="Normal"/>
        <w:ind w:firstLine="851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-180" w:firstLine="540"/>
        <w:outlineLvl w:val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хиинского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.В.Жилочкина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3:15:00Z</dcterms:created>
  <dc:creator>Admin</dc:creator>
  <dc:description/>
  <dc:language>en-US</dc:language>
  <cp:lastModifiedBy>Пользователь</cp:lastModifiedBy>
  <cp:lastPrinted>2018-11-08T11:41:00Z</cp:lastPrinted>
  <dcterms:modified xsi:type="dcterms:W3CDTF">2019-11-20T03:15:00Z</dcterms:modified>
  <cp:revision>2</cp:revision>
  <dc:subject/>
  <dc:title>РОССИЙСКАЯ ФЕДЕРАЦИЯ</dc:title>
</cp:coreProperties>
</file>