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ИНСКОГО  МУНИЦИПАЛЬНОЕ 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 Му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вадцать первая  сесс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 2019года                                                                                    №5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бюджете Мухинского   муниципального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  2019 год и плановый пери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20-2021 годов» № 43 от 27.12.2018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№ 131-ФЗ (в редакции от 01.05.2019 года.) Бюджетным кодексом Российской Федерации. Руководствуясь,  Уведомление об изменениях бюджетных назначений № 273/6 от 29.05.2019 года  утверждённым  Решением   Чунской районной от 29.05.2019 года № 208 «О внесении  изменений в Решение Чунской  районной    Думы  от 26.12.2018 года № 185 «О бюджете Чунского районного  муниципального образования на 2019 год и плановый период 2020 и 2021 годов» Руководствуясь Решением Думы  Мухинского   муниципального образования, статьями Устава  Мухинского    муниципального образования,  Дума  Мухинского  муниципального образов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Думы Мухинского муниципального образования «</w:t>
      </w:r>
      <w:r>
        <w:rPr>
          <w:bCs/>
          <w:sz w:val="28"/>
          <w:szCs w:val="28"/>
        </w:rPr>
        <w:t>О бюджете Мухинского  муниципального образования на 2019 год и плановый период 2020-2021 годов» от 27.12.2018 года № 43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 Мухинского муниципального образования на 2019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бщий объем доходов 4738956,54 рублей, из них объем межбюджетных трансфертов, получаемых из других бюджетов бюджетной системы Российской Федерации 4 157 600,00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бщий объем расходов  5798210,88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дефицит бюджета  1059254,34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на основании статьи 107 Бюджет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год-290678,20 руб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cs="Arial" w:ascii="Cambria" w:hAnsi="Cambria"/>
          <w:sz w:val="28"/>
          <w:szCs w:val="28"/>
        </w:rPr>
        <w:t xml:space="preserve"> Утвердить объем бюджетных ассигнований дорожного фонда  Мухинского  муниципального образования:</w:t>
      </w:r>
    </w:p>
    <w:p>
      <w:pPr>
        <w:pStyle w:val="Rmcrmrvy"/>
        <w:shd w:fill="FFFFFF" w:val="clear"/>
        <w:spacing w:before="0" w:after="0"/>
        <w:ind w:right="-113" w:hanging="0"/>
        <w:jc w:val="both"/>
        <w:rPr/>
      </w:pPr>
      <w:r>
        <w:rPr>
          <w:rFonts w:cs="Arial" w:ascii="Cambria" w:hAnsi="Cambria"/>
          <w:sz w:val="28"/>
          <w:szCs w:val="28"/>
        </w:rPr>
        <w:t>в 2019 году в размере 1 419853,58руб.</w:t>
      </w:r>
    </w:p>
    <w:p>
      <w:pPr>
        <w:pStyle w:val="Rmcrmrvy"/>
        <w:shd w:fill="FFFFFF" w:val="clear"/>
        <w:spacing w:before="0" w:after="0"/>
        <w:ind w:right="-113" w:hanging="0"/>
        <w:jc w:val="both"/>
        <w:rPr/>
      </w:pPr>
      <w:r>
        <w:rPr>
          <w:rFonts w:cs="Arial" w:ascii="Cambria" w:hAnsi="Cambria"/>
          <w:sz w:val="28"/>
          <w:szCs w:val="28"/>
        </w:rPr>
        <w:t>в 2020 году в размере 469638,23 руб.</w:t>
      </w:r>
    </w:p>
    <w:p>
      <w:pPr>
        <w:pStyle w:val="Rmcrmrvy"/>
        <w:shd w:fill="FFFFFF" w:val="clear"/>
        <w:spacing w:before="0" w:after="0"/>
        <w:ind w:right="-113" w:hanging="0"/>
        <w:jc w:val="both"/>
        <w:rPr/>
      </w:pPr>
      <w:r>
        <w:rPr>
          <w:rFonts w:cs="Arial" w:ascii="Cambria" w:hAnsi="Cambria"/>
          <w:sz w:val="28"/>
          <w:szCs w:val="28"/>
        </w:rPr>
        <w:t>в 2021 году в размере 469638,23 руб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риложения №1;5;12; 14;17;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на официальном сайте администрации  Мухин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возложить на Думу  Мух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Мух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:                                         С.В. Жилочкина               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rmrvy">
    <w:name w:val="rmcrmrv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Наташа</cp:lastModifiedBy>
  <cp:lastPrinted>2017-06-23T17:46:00Z</cp:lastPrinted>
  <dcterms:modified xsi:type="dcterms:W3CDTF">2019-07-09T03:13:00Z</dcterms:modified>
  <cp:revision>270</cp:revision>
  <dc:subject/>
  <dc:title>РОССИЙСКАЯ   ФЕДЕРАЦИЯ</dc:title>
</cp:coreProperties>
</file>