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6.11.2020г. № 82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ЧУНСКИЙ РАЙОН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ХИНСКОЕ СЕЛЬСКОЕ ПОСЕЛ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ДУМАЧЕТВЕРТОГО СОЗЫВ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РИДЦАТЬ ЧЕТВЕРТАЯ СЕСС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ОБ УТВЕРЖДЕНИИ И ВВЕДЕНИИ В ДЕЙСТВИЕ НА ТЕРРИТОРИИ МУХИНСКОГО МУНИЦИПАЛЬНОГО ОБРАЗОВАНИЯ ЗЕМЕЛЬНОГО НАЛОГА НА 2021 ГОД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ind w:right="-5" w:firstLine="540"/>
        <w:jc w:val="both"/>
        <w:outlineLvl w:val="0"/>
        <w:rPr/>
      </w:pPr>
      <w:r>
        <w:rPr>
          <w:rFonts w:cs="Arial" w:ascii="Arial" w:hAnsi="Arial"/>
        </w:rPr>
        <w:t xml:space="preserve">В соответствии  со статьей 387-397, главой 31 Налогового кодекса Российской Федерации,  статьей 15,17,35 Федерального закона «Об общих принципах организации местного самоуправления в Российской Федерации» от 06.10.2003 года № 131-ФЗ (с учетам изменений и дополнений), руководствуясь Уставом Мухинского муниципального образования, Дума Мухинского муниципального образования: 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РЕШИЛА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Установить и ввести в действие  на территории Мухинского муниципального образования  земельный налог на 2021год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становить налоговые ставки в следующих размерах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0,3 процента от кадастровой стоимости в отношении земельных участков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ограниченных в обороте, в соответствии с законодательством Российской Федерации для обеспечения обороны, безопасности и таможенных нужд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риобретенных (предоставленных) для личного подсобного хозяйства,   садоводства, огородничества или животноводства, а также дачного хозяйств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Arial" w:ascii="Arial" w:hAnsi="Arial"/>
        </w:rPr>
        <w:t>1,5 процента  в отношении прочих земельных участков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 Установить для налогоплательщиков- организаций отчетные периоды, которыми признаются первый квартал, второй квартал и третий квартал календарного года. Налогоплательщики – организации   уплачивают авансовые платежи по земельному налогу не позднее последнего числа месяца, следующим за истекшим отчетным периодом. 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Установить срок уплаты земельного налога  налогоплательщиками - организациями не позднее 15февраля, следующего за истекшим налоговым периодом.      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Установить, что льготы установленные статьей 395 Налогового кодекса Российской Федерации действует в полном объеме для организаций и физических лиц, имеющих в собственности земельные участки, являющиеся объектом налогообложения, а также  на праве собственности, постоянного (бессрочного) пользования или праве пожизненного наследуемого владения. </w:t>
      </w:r>
    </w:p>
    <w:p>
      <w:pPr>
        <w:pStyle w:val="Normal"/>
        <w:rPr/>
      </w:pPr>
      <w:r>
        <w:rPr>
          <w:rFonts w:cs="Arial" w:ascii="Arial" w:hAnsi="Arial"/>
        </w:rPr>
        <w:t>.         6. Освободить от уплаты налогов в размере 100% следующие категории налогоплательщик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учреждения, организации – в отношении земельных участков, занятых муниципальными дорогами общего пользования, а также земельные участки, предоставляемые для строительства таких дорог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муниципальные учреждения, финансируемые за счет средств  бюджета Мухинского муниципального образова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3) администрация муниципального образования – в отношении земельных участков, занятых имуществом, составляющим казну Мухинского муниципального образ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организации – в отношении земельных участков, занятых объектами благоустройства муниципального образования, памятниками, скверами, парками, бульварами, площадями, улицами, переулками, проездами, набережными, гражданскими захоронениям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color w:val="000000"/>
        </w:rPr>
        <w:t>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consultant.ru/document/cons_doc_LAW_283982/01897d942d81d3a725b7b958882e711da5e38422/" \l "dst100021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заявление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о предоставлении налоговой льготы, а также вправе представить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consultant.ru/document/cons_doc_LAW_281006/96c60c11ee5b73882df84a7de3c4fb18f1a01961/" \l "dst10000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документы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подтверждающие право налогоплательщика на налоговую льготу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bookmarkStart w:id="0" w:name="dst14392"/>
      <w:bookmarkEnd w:id="0"/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Подтверждение права налогоплательщика на налоговую льготу осуществляется в порядке, аналогичном порядку, предусмотренному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consultant.ru/document/cons_doc_LAW_315079/a027c1e561f0dcdd37e821e44e64bba307a425ef/" \l "dst14381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унктом 3 статьи 361.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настоящего Кодек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. Настоящее решение вступает в силу с 1января 2021года, но не ранее чем по    истечению одного месяца со дня его официального опубликования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  Контроль за исполнением решения возложить на главу Мухинского муниципального образования Жилочкину С.В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м.председателя Думы Мухинского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О.Г.Литвин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basedOn w:val="Style14"/>
    <w:qFormat/>
    <w:rPr>
      <w:color w:val="000000"/>
      <w:shd w:fill="D8EDE8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0:42:00Z</dcterms:created>
  <dc:creator>Admin</dc:creator>
  <dc:description/>
  <cp:keywords/>
  <dc:language>en-US</dc:language>
  <cp:lastModifiedBy>Пользователь</cp:lastModifiedBy>
  <cp:lastPrinted>2020-12-21T09:02:00Z</cp:lastPrinted>
  <dcterms:modified xsi:type="dcterms:W3CDTF">2020-12-21T01:03:00Z</dcterms:modified>
  <cp:revision>3</cp:revision>
  <dc:subject/>
  <dc:title>РОССИЙСКАЯ ФЕДЕРАЦИЯ</dc:title>
</cp:coreProperties>
</file>