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0г. № 79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МАЧЕТВЕР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ИДЦАТЬ ТРЕТЬЯ СЕСС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И ВВЕДЕНИИ В ДЕЙСТВИЕ НА ТЕРРИТОРИИ МУХИНСКОГО МУНИЦИПАЛЬНОГО ОБРАЗОВАНИЯ ЗЕМЕЛЬНОГО НАЛОГА НА 2021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 со статьей 387-397, главой 31 Налогового кодекса Российской Федерации,  статьей 15,17,35 Федерального закона «Об общих принципах организации местного самоуправления в Российской Федерации» от 06.10.2003 года № 131-ФЗ (с учетам изменений и дополнений), руководствуясь Уставом Мухинского муниципального образования, Дума Мухинского муниципального образования: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 на территории Мухинского муниципального образования  земельный налог на 2021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0,3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, в соответствии с законодательством Российской Федерации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 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1,5 процента  в отношении прочих земельных участк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Установить для налогоплательщиков- организаций отчетные периоды, которыми признаются первый квартал, второй квартал и третий квартал календарного года. Налогоплательщики – организации   уплачивают авансовые платежи по земельному налогу не позднее последнего числа месяца, следующим за истекшим отчетным периодом.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Установить срок уплаты земельного налога  налогоплательщиками - организациями не позднее 15февраля, следующего за истекшим налоговым периодом.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становить, что льготы установленные статьей 395 Налогового кодекса Российской Федерации действует в полном объеме для организаций и физических лиц, имеющих в собственности земельные участки, являющиеся объектом налогообложения, а также  на праве собственности, постоянного (бессрочного) пользования или праве пожизненного наследуемого владения. </w:t>
      </w:r>
    </w:p>
    <w:p>
      <w:pPr>
        <w:pStyle w:val="Normal"/>
        <w:rPr/>
      </w:pPr>
      <w:r>
        <w:rPr>
          <w:rFonts w:cs="Arial" w:ascii="Arial" w:hAnsi="Arial"/>
        </w:rPr>
        <w:t>.         6. Освободить от уплаты налогов в размере 100%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реждения, организации –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муниципальные учреждения, финансируемые за счет средств  бюджета Мухинского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администрация муниципального образования – в отношении земельных участков, занятых имуществом, составляющим казну Мухинского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и – в отношении земельных участков, занятых объектами благоустройства муниципального образования, памятниками, скверами, парками, бульварами, площадями, улицами, переулками, проездами, набережными, гражданскими захорон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я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документы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dst14392"/>
      <w:bookmarkEnd w:id="0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дтверждение права налогоплательщика на налоговую льготу осуществляется в порядке, аналогичном порядку, предусмотренном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15079/a027c1e561f0dcdd37e821e44e64bba307a425ef/" \l "dst143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3 статьи 361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Ко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Настоящее решение вступает в силу с 1января 2021года, но не ранее чем по    истечению одного месяца со дня его официального опубликова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Контроль за исполнением решения возложить на главу Мухинского муниципального образования Жилочкину С.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хинского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ого образов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3:00Z</dcterms:created>
  <dc:creator>Admin</dc:creator>
  <dc:description/>
  <cp:keywords/>
  <dc:language>en-US</dc:language>
  <cp:lastModifiedBy>Пользователь</cp:lastModifiedBy>
  <cp:lastPrinted>2018-10-03T14:51:00Z</cp:lastPrinted>
  <dcterms:modified xsi:type="dcterms:W3CDTF">2020-11-16T00:42:00Z</dcterms:modified>
  <cp:revision>4</cp:revision>
  <dc:subject/>
  <dc:title>РОССИЙСКАЯ ФЕДЕРАЦИЯ</dc:title>
</cp:coreProperties>
</file>