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/>
        <w:t xml:space="preserve">                                                               </w:t>
      </w:r>
      <w:r>
        <w:rPr>
          <w:color w:val="000000"/>
          <w:spacing w:val="-3"/>
        </w:rPr>
        <w:t>08.12.2016 г.№123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              </w:t>
      </w:r>
      <w:r>
        <w:rPr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                  </w:t>
      </w:r>
      <w:r>
        <w:rPr>
          <w:color w:val="000000"/>
          <w:spacing w:val="-3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                      </w:t>
      </w:r>
      <w:r>
        <w:rPr>
          <w:color w:val="000000"/>
          <w:spacing w:val="-3"/>
        </w:rPr>
        <w:t>ЧУНСКИЙ РАЙОН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</w:t>
      </w:r>
      <w:r>
        <w:rPr>
          <w:color w:val="000000"/>
          <w:spacing w:val="-3"/>
        </w:rPr>
        <w:t>МУХИНСКОЕ МУНИЦИПАЛЬНОЕ ОБРАЗОВАНИЯ</w:t>
        <w:br/>
        <w:t xml:space="preserve">                                                         Дума сельского поселения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                         </w:t>
      </w:r>
      <w:r>
        <w:rPr>
          <w:color w:val="000000"/>
          <w:spacing w:val="-3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                     </w:t>
      </w:r>
      <w:r>
        <w:rPr>
          <w:color w:val="000000"/>
          <w:spacing w:val="-3"/>
        </w:rPr>
        <w:t>Сорок вторая сессия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                              </w:t>
      </w:r>
      <w:r>
        <w:rPr>
          <w:color w:val="000000"/>
          <w:spacing w:val="-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/>
      </w:pPr>
      <w:r>
        <w:rPr>
          <w:color w:val="000000"/>
          <w:spacing w:val="-3"/>
        </w:rPr>
        <w:t xml:space="preserve">                                          </w:t>
      </w:r>
      <w:r>
        <w:rPr>
          <w:color w:val="000000"/>
          <w:spacing w:val="-3"/>
        </w:rPr>
        <w:t>Об установке пожарных извещателей  в жилом секторе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оответствии со ст. 11 Федерального закона « О защите населения и территорий от чрезвычайных ситуаций природного и техногенного характера» от 21.12.1994 года № 68-ФЗ ( в ред. от 23.06.2016 года), ст .18 Федерального закона « О пожарной безопасности» от 21.12.1994 года №69-ФЗ ( в ред. от 23.06.2016 года), в целях совершенствования координации деятельности органов местного самоуправления при проведении эвакуационных мероприятий, в случае угрозы или возникновения чрезвычайной ситуации руководствуясь ст.6 Устава Мухинского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</w:t>
      </w:r>
      <w:r>
        <w:rPr>
          <w:color w:val="000000"/>
          <w:spacing w:val="-3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2" w:leader="none"/>
        </w:tabs>
        <w:jc w:val="both"/>
        <w:rPr/>
      </w:pPr>
      <w:r>
        <w:rPr>
          <w:color w:val="000000"/>
          <w:spacing w:val="-3"/>
        </w:rPr>
        <w:t>Принять выступление главы  администрации Мухинского муниципального образования об установке пожарных извещателей в жилом секторе к сведению) приложение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2" w:leader="none"/>
        </w:tabs>
        <w:jc w:val="both"/>
        <w:rPr/>
      </w:pPr>
      <w:r>
        <w:rPr>
          <w:color w:val="000000"/>
          <w:spacing w:val="-3"/>
        </w:rPr>
        <w:t>Администрации Мухинского муниципального образования внести дополнение в программу по обеспечению первичной пожарной безопасности на территории Мухинского муниципального образования по установке пожарных оповещателей в жилом секторе следующим категориям граждан: одиноко проживающим пенсионерам, инвалидами, жильцами попавшими в трудную жизненную ситуацию, злоупотребляющими алкоголем за сет спонсор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02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онтроль над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лава Мухинского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Ю.В.Капитоненков</w:t>
        <w:br/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приложение </w:t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к решению Думы </w:t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Мухинского МО </w:t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от 08.12.2016 года №123</w:t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tabs>
          <w:tab w:val="clear" w:pos="708"/>
          <w:tab w:val="left" w:pos="480" w:leader="none"/>
        </w:tabs>
        <w:ind w:right="-185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>ОБ УСТАНОВКЕ ПОЖАРНЫХ ИЗВЕЩАТЕЛЕЙ В ЖИЛОМ СЕКТОРЕ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комиссии по КЧС Чунского района рассматривался вопрос о пожарной безопасности в жилом секторе, в семьях одиноко проживающими пенсионерами, инвалидами, с жильцами попавшими в трудную жизненную ситуацию, злоупотребляющим алкоголем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м предложено рассмотреть возможность установки такой категории граждан пожарных оповещателей на нашей территории. Такой категории жителей у нас – 15 человек.Где одинокие – 13 человек и малообеспеченные, социально не адаптированных групп семей-.2 человека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гласно бюджетного кодекса дотационный муниципалитет, которым мы и являемся, не имеет финансовых оснований приобретать, устанавливать и  содержать данное оборудование. Так как оно не является жизненно важным,для обеспечения первичных нужд поселения, согласно наших полномочий. Каждый оповещатель стоит 500 рублей, плюсом  к которому нужна сим карта и ежемесячное пополнение ее баланса. По нашей территории необходимо запланировать в 2017 г. для этих целей –  15000 рулей. Бюджет 2017 года для муниципалитета будет сложным. Общие доходы  составят  1.200 тыс. рублей. На заработную плату и погашение кредита муниципалитету потребуется руб. Дополнительно на коммунальные расходы и погашение задолженности по данному направлению потребуется плюсом 300 тыс. рублей. Но жизнь софинсирования, оплата сайта, свзи, ключей и бух.обеспечения.Это не полный уровень требуемых затрат. Нам необходимо рассмотрев данный вопрос принять решение о возможных способах установки данных оповещателей по содержать его самостоятельно, возможно предприниматели территории окажут содействие  в установке. Считаю, что план мероприятий в программу « Пожарная безопасность необходимо внести, но без финансирования со стороны муниципалитета.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лава Мухинского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Ю.В.Капитоненков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left="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4:00Z</dcterms:created>
  <dc:creator>User</dc:creator>
  <dc:description/>
  <cp:keywords/>
  <dc:language>en-US</dc:language>
  <cp:lastModifiedBy>РАЯ</cp:lastModifiedBy>
  <cp:lastPrinted>2016-12-28T09:51:00Z</cp:lastPrinted>
  <dcterms:modified xsi:type="dcterms:W3CDTF">2016-12-28T01:59:00Z</dcterms:modified>
  <cp:revision>4</cp:revision>
  <dc:subject/>
  <dc:title>пр</dc:title>
</cp:coreProperties>
</file>