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0.07.2015 г.                                      д.Мухино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отбывания наказания в виде обязательных и исправительных работ на территории Мух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исполнения статьи 49 Уголовного кодекса Российской Федерации, главы 4 Уголовно-исполнительного кодекса Российской Федерации, руководствуясь Уставом Мухинского муниципального образования:</w:t>
      </w:r>
    </w:p>
    <w:p>
      <w:pPr>
        <w:pStyle w:val="Normal"/>
        <w:jc w:val="both"/>
        <w:rPr/>
      </w:pPr>
      <w:r>
        <w:rPr/>
        <w:t>1. Утвердить положение о порядке взаимодействия органов местного самоуправления с уголовно-исполнительной инспекцией при отбывании осужденными наказания в виде обязательных и исправительных работ на территории Мухинского муниципального образования ( приложение №1).</w:t>
      </w:r>
    </w:p>
    <w:p>
      <w:pPr>
        <w:pStyle w:val="Normal"/>
        <w:jc w:val="both"/>
        <w:rPr/>
      </w:pPr>
      <w:r>
        <w:rPr/>
        <w:t>2. Утвердить положение о порядке отбывания наказания в виде обязательных работ на территории Мухинского муниципального образования ( приложение №2).</w:t>
      </w:r>
    </w:p>
    <w:p>
      <w:pPr>
        <w:pStyle w:val="Normal"/>
        <w:jc w:val="both"/>
        <w:rPr/>
      </w:pPr>
      <w:r>
        <w:rPr/>
        <w:t>3. Утвердить положение о порядке отбывания наказания в виде исправительных  работ на территории Мухинского муниципального образования ( приложение №3).</w:t>
      </w:r>
    </w:p>
    <w:p>
      <w:pPr>
        <w:pStyle w:val="Normal"/>
        <w:jc w:val="both"/>
        <w:rPr/>
      </w:pPr>
      <w:r>
        <w:rPr/>
        <w:t>4. Контроль за выполнением настоящего распоряжения возложить на руководителя аппарата Мухи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 Мух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Ю.В.Капитоненк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хинского муниципального образования</w:t>
      </w:r>
    </w:p>
    <w:p>
      <w:pPr>
        <w:pStyle w:val="Normal"/>
        <w:jc w:val="right"/>
        <w:rPr/>
      </w:pPr>
      <w:r>
        <w:rPr/>
        <w:t>От 10.07.2015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взаимодействия органов местного самоуправления с уголовно-исправительной инспекцией при отбывании осужденными наказания в виде обязательных и исправительных работ на территории Мухин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разработано в соответствии с Уголовным и Уголовно-исполнительным кодексами Российской Федерации и призвано урегулировать отношения между администрацией Мухинского  муниципального образования и филиалом по Чунскому району ФКУ УИИ ГУФСИН России по Иркутской области при определении предприятий, учреждений и организаций для использования на них труда граждан, осужденных к отбыванию наказаний в виде обязательных и исправитель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ее 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тельные работы являются мерой наказания граждан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 и организациях, определенных органами местного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равительные работы являются мерой уголовного наказания осужденных граждан заключаются в трудоустройстве осужденного, не имеющего основного места работы, на предприятия, в учреждениях и организациях, независимо от организационно- правовой формы, в районе места жительства осужденно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тельные и исправительные работы отбываются на предприятиях, в учреждениях и организациях, (далее Объекты) муниципального образования, определенных администрацией муниципального образования с Инспекци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призвано обеспечить:</w:t>
      </w:r>
    </w:p>
    <w:p>
      <w:pPr>
        <w:pStyle w:val="Normal"/>
        <w:ind w:left="555" w:hanging="0"/>
        <w:jc w:val="both"/>
        <w:rPr/>
      </w:pPr>
      <w:r>
        <w:rPr/>
        <w:t>- порядок взаимодействия сторон по определению Объектов для отбывания наказания граждан, осужденных к обязательным или исправительным работам;</w:t>
      </w:r>
    </w:p>
    <w:p>
      <w:pPr>
        <w:pStyle w:val="Normal"/>
        <w:ind w:left="555" w:hanging="0"/>
        <w:jc w:val="both"/>
        <w:rPr/>
      </w:pPr>
      <w:r>
        <w:rPr/>
        <w:t>- оптимальное использование труда лиц, осужденных  к отбыванию наказания в виде обязательных или исправительных работ;</w:t>
      </w:r>
    </w:p>
    <w:p>
      <w:pPr>
        <w:pStyle w:val="Normal"/>
        <w:ind w:left="555" w:hanging="0"/>
        <w:jc w:val="both"/>
        <w:rPr/>
      </w:pPr>
      <w:r>
        <w:rPr/>
        <w:t>- качественное выполнение осужденными возложений на них трудовой обязанности;</w:t>
      </w:r>
    </w:p>
    <w:p>
      <w:pPr>
        <w:pStyle w:val="Normal"/>
        <w:ind w:left="555" w:hanging="0"/>
        <w:jc w:val="both"/>
        <w:rPr/>
      </w:pPr>
      <w:r>
        <w:rPr/>
        <w:t>- регулирование деятельности Объектов в процессе использования труда  указанных граждан.</w:t>
      </w:r>
    </w:p>
    <w:p>
      <w:pPr>
        <w:pStyle w:val="Normal"/>
        <w:jc w:val="both"/>
        <w:rPr/>
      </w:pPr>
      <w:r>
        <w:rPr/>
        <w:t>2. Порядок определения видов обязательных работ и Объектов, на которых осужденные отбывают наказание.</w:t>
      </w:r>
    </w:p>
    <w:p>
      <w:pPr>
        <w:pStyle w:val="Normal"/>
        <w:jc w:val="both"/>
        <w:rPr/>
      </w:pPr>
      <w:r>
        <w:rPr/>
        <w:t>2.1. К видам работ могут быть отнесены следующие:</w:t>
      </w:r>
    </w:p>
    <w:p>
      <w:pPr>
        <w:pStyle w:val="Normal"/>
        <w:jc w:val="both"/>
        <w:rPr/>
      </w:pPr>
      <w:r>
        <w:rPr/>
        <w:t>- уборка и чистка территорий, зданий, помещений и сооружений общего пользования и доступа, многоквартирных жилых домов, а также государственных и муниципальных предприятий, учреждений и организаций;</w:t>
      </w:r>
    </w:p>
    <w:p>
      <w:pPr>
        <w:pStyle w:val="Normal"/>
        <w:jc w:val="both"/>
        <w:rPr/>
      </w:pPr>
      <w:r>
        <w:rPr/>
        <w:t>- озеленение и благоустройство парковых зон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Normal"/>
        <w:jc w:val="both"/>
        <w:rPr/>
      </w:pPr>
      <w:r>
        <w:rPr/>
        <w:t>- отдельные виды  работ при организации массовых мероприятий;</w:t>
      </w:r>
    </w:p>
    <w:p>
      <w:pPr>
        <w:pStyle w:val="Normal"/>
        <w:jc w:val="both"/>
        <w:rPr/>
      </w:pPr>
      <w:r>
        <w:rPr/>
        <w:t>- подсобные работы в строительстве.</w:t>
      </w:r>
    </w:p>
    <w:p>
      <w:pPr>
        <w:pStyle w:val="Normal"/>
        <w:jc w:val="both"/>
        <w:rPr/>
      </w:pPr>
      <w:r>
        <w:rPr/>
        <w:t>2.2. К обязательным не могут  быть отнесены работы, связанные с необходимость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кационных и ответственных действий в кротчайшие сроки.</w:t>
      </w:r>
    </w:p>
    <w:p>
      <w:pPr>
        <w:pStyle w:val="Normal"/>
        <w:jc w:val="both"/>
        <w:rPr/>
      </w:pPr>
      <w:r>
        <w:rPr/>
        <w:t>2.3. Работа по определению Объектов для выполнения на них обязательных работ осуществляется в соответствии с настоящим Положением и на основании издаваемого администрацией муниципального образования постановления, в котором, помимо самих Объектов определяются характер работы, численность рабочих мест для осужденных к обязательным  работам, должностные лица, ответственные за организацию работ. Проект указанного Постановления администрации муниципального образования в обязательном порядке направляется в Инспекцию для согласования.</w:t>
      </w:r>
    </w:p>
    <w:p>
      <w:pPr>
        <w:pStyle w:val="Normal"/>
        <w:jc w:val="both"/>
        <w:rPr/>
      </w:pPr>
      <w:r>
        <w:rPr/>
        <w:t>2.4. Осужденные к отбыванию обязательных работ направляются  на Объект Инспекцией.</w:t>
      </w:r>
    </w:p>
    <w:p>
      <w:pPr>
        <w:pStyle w:val="Normal"/>
        <w:jc w:val="both"/>
        <w:rPr/>
      </w:pPr>
      <w:r>
        <w:rPr/>
        <w:t>2.5. Руководители Объектов, на которых планируется использовать труд осужденных к обязательным работам, определяют объем работ и организуют рабочие места.</w:t>
      </w:r>
    </w:p>
    <w:p>
      <w:pPr>
        <w:pStyle w:val="Normal"/>
        <w:jc w:val="both"/>
        <w:rPr/>
      </w:pPr>
      <w:r>
        <w:rPr/>
        <w:t>2.6. Руководители Объектов при поступлении осужденного к обязательным работам обязаны:</w:t>
      </w:r>
    </w:p>
    <w:p>
      <w:pPr>
        <w:pStyle w:val="Normal"/>
        <w:jc w:val="both"/>
        <w:rPr/>
      </w:pPr>
      <w:r>
        <w:rPr/>
        <w:t>- обеспечить условия и охрану труда осужденных;</w:t>
      </w:r>
    </w:p>
    <w:p>
      <w:pPr>
        <w:pStyle w:val="Normal"/>
        <w:jc w:val="both"/>
        <w:rPr/>
      </w:pPr>
      <w:r>
        <w:rPr/>
        <w:t>- учитывать время, отобранное осужденным;</w:t>
      </w:r>
    </w:p>
    <w:p>
      <w:pPr>
        <w:pStyle w:val="Normal"/>
        <w:jc w:val="both"/>
        <w:rPr/>
      </w:pPr>
      <w:r>
        <w:rPr/>
        <w:t>- контролировать качество и объемы выполненных работ;</w:t>
      </w:r>
    </w:p>
    <w:p>
      <w:pPr>
        <w:pStyle w:val="Normal"/>
        <w:jc w:val="both"/>
        <w:rPr/>
      </w:pPr>
      <w:r>
        <w:rPr/>
        <w:t>- незамедлительно извещать Инспекцию о наличии претензий к лицам , отбывающим обязательные работы, по нарушению ими порядка отбывания наказания, по невыполнению или некачественному выполнению порученной работы;</w:t>
      </w:r>
    </w:p>
    <w:p>
      <w:pPr>
        <w:pStyle w:val="Normal"/>
        <w:jc w:val="both"/>
        <w:rPr/>
      </w:pPr>
      <w:r>
        <w:rPr/>
        <w:t>- по запросу администрации муниципального образования или Инспекции предоставить необходимую информацию о работе на Объекте осужденных к отбыванию обязательных работ.</w:t>
      </w:r>
    </w:p>
    <w:p>
      <w:pPr>
        <w:pStyle w:val="Normal"/>
        <w:jc w:val="both"/>
        <w:rPr/>
      </w:pPr>
      <w:r>
        <w:rPr/>
        <w:t>2.7. При выполнении запланированных на Объекте  работ в полном объеме, до истечения срока,  установленного осужденному к отбыванию обязательных работ, руководство Объекта должно информировать Инспекцию о необходимости перевода осужденного гражданина на другой Объект.</w:t>
      </w:r>
    </w:p>
    <w:p>
      <w:pPr>
        <w:pStyle w:val="Normal"/>
        <w:jc w:val="both"/>
        <w:rPr/>
      </w:pPr>
      <w:r>
        <w:rPr/>
        <w:t>2.8. Инспекция информировать  администрацию муниципального образования об отказе руководства Объекта принятия осужденного, направленного для отбывания обязательных работ.</w:t>
      </w:r>
    </w:p>
    <w:p>
      <w:pPr>
        <w:pStyle w:val="Normal"/>
        <w:jc w:val="both"/>
        <w:rPr/>
      </w:pPr>
      <w:r>
        <w:rPr/>
        <w:t>2.9. В случае возникновения необходимости проведения обязательных работ на другом Объекте по согласованию с Инспекцией осужденные могут быть переведены на этот Объект.</w:t>
      </w:r>
    </w:p>
    <w:p>
      <w:pPr>
        <w:pStyle w:val="Normal"/>
        <w:jc w:val="both"/>
        <w:rPr/>
      </w:pPr>
      <w:r>
        <w:rPr/>
        <w:t>3. Порядок определения Объектов и трудоустройства на них граждан, осужденных к исправительным работам.</w:t>
      </w:r>
    </w:p>
    <w:p>
      <w:pPr>
        <w:pStyle w:val="Normal"/>
        <w:jc w:val="both"/>
        <w:rPr/>
      </w:pPr>
      <w:r>
        <w:rPr/>
        <w:t>3.1. Определение Объектов для трудоустройства на них граждан, осужденных к отбыванию исправительных работ, осуществляется в соответствии с настоящим Положением и на основании издаваемого администрацией муниципального образования постановления, в котором помимо самих Объектов определяются характер работы, численностью рабочих мест для осужденных к исправительным работам, должностные лица, ответственные за организацию работ. Проект указанного постановления администрацией муниципального образования сельского в обязательном порядке направляется в Инспекцию для согласования.</w:t>
      </w:r>
    </w:p>
    <w:p>
      <w:pPr>
        <w:pStyle w:val="Normal"/>
        <w:jc w:val="both"/>
        <w:rPr/>
      </w:pPr>
      <w:r>
        <w:rPr/>
        <w:t>3.2. Осужденные к отбыванию исправительных работ направляются на Объекты Инспекций.</w:t>
      </w:r>
    </w:p>
    <w:p>
      <w:pPr>
        <w:pStyle w:val="Normal"/>
        <w:jc w:val="both"/>
        <w:rPr/>
      </w:pPr>
      <w:r>
        <w:rPr/>
        <w:t>3.3. Руководители объектов трудоустраивают осужденных к исправительным работам граждан на соответствующий срок и в порядке, установленном действующим трудовым законодательством.</w:t>
      </w:r>
    </w:p>
    <w:p>
      <w:pPr>
        <w:pStyle w:val="Normal"/>
        <w:jc w:val="both"/>
        <w:rPr/>
      </w:pPr>
      <w:r>
        <w:rPr/>
        <w:t>3.4. На руководство Объекта, на котором работает осужденный к исправительным работам, возлагается:</w:t>
      </w:r>
    </w:p>
    <w:p>
      <w:pPr>
        <w:pStyle w:val="Normal"/>
        <w:jc w:val="both"/>
        <w:rPr/>
      </w:pPr>
      <w:r>
        <w:rPr/>
        <w:t>-осуществление контроля за соблюдением лицом, отбывающим наказание, правил внутреннего распорядка, качественного и своевременного выполнения порученной работы, условий отбывания наказания;</w:t>
      </w:r>
    </w:p>
    <w:p>
      <w:pPr>
        <w:pStyle w:val="Normal"/>
        <w:jc w:val="both"/>
        <w:rPr/>
      </w:pPr>
      <w:r>
        <w:rPr/>
        <w:t>- правильное и своевременное производство удержаний из заработной платы осужденного и перечисление сумм удержаний в установленном порядке;</w:t>
      </w:r>
    </w:p>
    <w:p>
      <w:pPr>
        <w:pStyle w:val="Normal"/>
        <w:jc w:val="both"/>
        <w:rPr/>
      </w:pPr>
      <w:r>
        <w:rPr/>
        <w:t>- содействие Инспекций в проведении воспитательной работы с осужденными;</w:t>
      </w:r>
    </w:p>
    <w:p>
      <w:pPr>
        <w:pStyle w:val="Normal"/>
        <w:jc w:val="both"/>
        <w:rPr/>
      </w:pPr>
      <w:r>
        <w:rPr/>
        <w:t>-уведомление Инспекции о примененных к осужденному  мерах поощрения или взыскания об уклонении его отбывания наказания, а также предварительное уведомление о необходимости перевода осужденного на другую должность или увольнении.</w:t>
      </w:r>
    </w:p>
    <w:p>
      <w:pPr>
        <w:pStyle w:val="Normal"/>
        <w:jc w:val="both"/>
        <w:rPr/>
      </w:pPr>
      <w:r>
        <w:rPr/>
        <w:t>3.5.Руководство Объекта трудоустроить гражданина, направленного для отбывания исправительных работ. Инспекция информирует администрацию муниципального образования.</w:t>
      </w:r>
    </w:p>
    <w:p>
      <w:pPr>
        <w:pStyle w:val="Normal"/>
        <w:jc w:val="both"/>
        <w:rPr/>
      </w:pPr>
      <w:r>
        <w:rPr/>
        <w:t>3.6. В случае возникновения необходимости в использовании труда осужденного на другом Объекте по согласованию с Инспекцией он может быть трудоустроен на Объект на оставшийся срок отбывания на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хинского муниципального образования</w:t>
      </w:r>
    </w:p>
    <w:p>
      <w:pPr>
        <w:pStyle w:val="Normal"/>
        <w:jc w:val="right"/>
        <w:rPr/>
      </w:pPr>
      <w:r>
        <w:rPr/>
        <w:t>От 10.07.2015 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ТБЫВАНИЯ НАКАЗАНИЯ В ВИДЕ ОБЯЗАТЕЛЬНЫ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Х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принято в соответствии со статьями 49,72,81,88 Уголовного кодекса Российской Федерации; статьей 399 Уголовно-процессуального кодекса Российской Федерации; статьями 25-30,173,175 Уголовно- исполнительного  кодекса Российской Федерации; статьями 63,92,94,270 Трудового кодекса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ые работы – вид уголовного наказания, назначаемого судом, заключающихся в выполнении осужденными в свободное от основной работы  или учебы время бесплатных общественно-полезных работ. Обязательные работы выполняются осужденными на безвозмездной осно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ложение определяет порядок отбывания осужденными наказания в виде обязательных работ  и распространяется на организации, которые в соответствии с распоряжением главы Мухинского муниципального образования №13 от 10.07.2015 года входят перечень объектов, определенных для отбывания осужденными наказаний в виде обязательных работ на территории Мухинского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анием ля возникновения правонарушений, регулируемых настоящим Положением, является приговор( постановление, определение) с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жденные к обязательным работам лица выполняют не требующую навыков и квалификации работу. Выполняемая осужденными работа не должна быть связана с опасностью для их жизни и здоровья. В случае причинения увечья, связанного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ретный вид работы на каждый день определяет руководитель предприятия, организации, в котором осужденный отбывает наказание. Руководитель предприятия, организации, на котором  отбывается наказание в виде обязательных работ, обеспечивает осужденного необходимым для работы инвентар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отбытием наказания  осужденными к обязательным работам осуществляется уголовно- исполнительной инспек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предприятия, организации, на котором отбывается наказание в виде  обязательных работ, фиксирует время, отработанное осужденным. Время учитывается в часах и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 Время обязательных работ в течение недели, как правило, не может быть не менее 12 часов и не менее 120 часов в меся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ведения об отработанном осужденными времени руководителем предприятия, организации, в которой отбывается наказание в виде обязательных работ, 2 раза в месяц ( 1и 15 числа каждого месяца) в письменном виде направляется начальнику уголовно-исправительной инспекции. В случае невыхода на работу или отказа от выполнения работы осужденным, руководитель предприятия , организации, в котором осужденный отбывает наказание незамедлительно ставить  в известность начальника уголовно-исполнительной инсп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жденный к обязательным работам привлекается к отбыванию наказания не позднее 15 дней со дня поступления в Уголовно- исправительную инспекцию по  Чунскому району № 26 ( далее – Инспекция)   соответствующего распоряжения суда с копией приговора ( определения, постановл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ганизация, в которую направлен осужденный для отбывания наказания в виде обязательных работ, не может отказать в трудоустройстве осужденного по неуважительной прич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спекция обязана направить в Организацию, в которой осужденный будет отбывать наказание, копию приговора( определения, постановления) суда и изв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осужденному очередного ежегодного отпуска по основному месту  работы не приостанавливает исполнение наказания в виде обязатель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случае наступления психического расстройства или иной тяжелой болезни, препятствующей отбыванию  наказания, Организация незамедлительно уведомляет о таких  обстоятельствах Инспек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контроля за исполнением обязательных работ Инспекция вправе не реже одного раза в месяц осуществлять выходы на объекты для проверки поведения осужденных по месту работы. По результатам составляется спра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чалом срока отбывания обязательных работ является день выхода осужденного на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рок обязательных работ исчисляется в часах, в течение которых осужденный отбывает обязатель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рганизация обязана вести табель о количестве отработанных часов и материалы о нарушениях им трудовой дисципл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несовершеннолетнего осужденного обязательные работы назначаются на срок от сорока до ста шестидесяти часов, заключаются в выполнении работ , посильных для несовершеннолетнего,  и выполняются в выполнении работ, посильных для  несовершеннолетнего, и выполняются им в свободное от учебы или основной работы время. Продолжительность исполнения данного вида наказания осужденным  в возрасте до пятнадцати лет не может превышать двух часов в день, а в возрасте от пятнадцати до шестнадцати лет – трех часов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ужденный имеет право проработать в течение недели количество часов только при предоставлении в Организацию, в который осужденный отбывает наказание, сообщения Инспе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Организации обязан приказом определить должностное лицо. Отвечающее за исполнение настояще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случае неисполнения настоящего Положения Организация несе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хинского муниципального образования</w:t>
      </w:r>
    </w:p>
    <w:p>
      <w:pPr>
        <w:pStyle w:val="Normal"/>
        <w:jc w:val="right"/>
        <w:rPr/>
      </w:pPr>
      <w:r>
        <w:rPr/>
        <w:t>От 10.07.2015 г.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ОТБЫВАНИЯ НАКАЗАНИЯ В ВИДЕ ИСПРАВИТЕЛЬНЫХ 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МУХ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о порядке отбывания осужденными наказания в виде исправительных работ ( далее- Положение) разработано в соответствии со статьями 50,72,81 Уголовного кодекса РФ, статьями 107,108,399 Уголовно-процессуального  кодекса РФ, статьями 23,39-46,173,175Уголовно - исполнительного кодекса РФ, статьями 7,59,138 Трудового кодекса РФ, приказом Минюста от 12.04.2005 года № 38 « Об утверждении инструкций о порядке исполнения наказаний и мер уголовно-правового характера без изоляции от общест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пределяет порядок отбывания осужденными наказания в виде исправительных работ и распространяется на организации и предприятия, которые в соответствии с постановление главы муниципального образования  от ________ № ____- входят перечень объектов, определенных для отбывания осужденными наказаний в виде исправительных работ по месту жительства осужд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м для возникновения правоотношений , регулируемых Положением, является приговор( определение, постановление) 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говора ( определение, постановление) суда направляется в Организацию, в которой осужденный будет отбывать наказание Уголовно- исправительной инспекцией, а также  извещение  и бланк расчетных све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, в которую направлен осужденный для отбывания наказания в виде  исправительных работ, не может отказать в трудоустройстве осужденного по неуважительной причине, а также по причине отсутствии вакантных мест. Организация обязана иметь определенное  число вакантных мест для трудоустройства осужденных к отбыванию наказания в виде исправительных работ и не вправе заключать трудовые договоры с други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 осужденными заключается трудовой договор на период, установленный приговором суда, для отбывания наказания в виде исправительных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ериод отбывания исправительных работ осужденному запрещается увольнение с работы по собственному желания без разрешения Инспекции в письменной фор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об изменении места отбывания осужденными исправительных работ решается Инспекцией по согласованию с  администрацией муниципального образова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язана в период отбывания исправительных работ предоставлять  осужденному ежегодный оплачиваемы отпуск продолжительностью 18 рабочих дней по согласованию с Инспекцией. Другие виды отпусков, предусмотренные законодательством РФ о труде, предоставляются осужденным на общих осно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ок исправительных работ исчисляется в месяцах и годах, в течение которых  осужденный работал и из его заработной платы производились удержания. В каждом месяце установленного срока наказания количество дней, отработанных осужденным, должно быть не  менее количества рабочих дней, приходящихся на этот меся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м срока отбывания исправительных работ является день выхода осужденного на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числение срока производится на основании данных о количестве дней, подлежащих включению в срок отбывания наказания. Указанное количество дней быть не менее числа рабочих дней, приходящихся в соответствии с графиком работы организации на каждый месяц и установленного судом календарного срока наказания. Если осужденный не отработал указанного количества дней и отсутствуют основания, установленные Уголовно-исполнительным кодексом Российской Федерации, для зачета неотработанных дней в срок наказания отбывания исправительных работ продолжается до полной отработки осужденным положенного количества рабочи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ях, где применяется суммарный учет рабочего времени, срок наказания исчисляется исходя из продолжительности рабочего времени за учетный период, не превышающий установленного количества рабочих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лучае наступления психического расстройства или иной тяжелой болезни, препятствующей отбыванию наказания, Организация незамедлительно доводит такую информацию до сведения Инсп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срок отбывания наказания не засчитывается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время, в течение которого осужденный не работал по уважительным причинам ( болезнь, любые виды отпусков и т.д.)</w:t>
      </w:r>
    </w:p>
    <w:p>
      <w:pPr>
        <w:pStyle w:val="Normal"/>
        <w:ind w:left="360" w:hanging="0"/>
        <w:jc w:val="both"/>
        <w:rPr/>
      </w:pPr>
      <w:r>
        <w:rPr/>
        <w:t xml:space="preserve"> –</w:t>
      </w:r>
      <w:r>
        <w:rPr/>
        <w:t>время болезни, вызванной алкогольным, наркотическим или токсическим опьянением или действиями, связанными с ним;</w:t>
      </w:r>
    </w:p>
    <w:p>
      <w:pPr>
        <w:pStyle w:val="Normal"/>
        <w:ind w:left="360" w:hanging="0"/>
        <w:jc w:val="both"/>
        <w:rPr/>
      </w:pPr>
      <w:r>
        <w:rPr/>
        <w:t>- время отбывания административного взыскания в виде ареста, а также время содержания под домашним арестом или под стражей в порядке меры пересечения по другому делу в период отбывания наказ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 заработной платы осужденных производится удержание в размере , установленном приговором 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чалом производства удержаний из заработной платы осужденных к исправительным работам является день выхода осужденного на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ержания производится из заработной платы  осужденного за каждый отработанный месяц, включая все виды дополнительных выплат, в т.ч. денежные премии, предусмотренные системой оплаты труда, если они не носят характера единовременного вознаграждения. При увольнении удержания производятся за проработанную часть месяца. Удержания производятся без исключения из заработной  платы  осужденного налогов и других платежей, а также независимо от наличия к нему претензий по исполнительным документам .Общий размер удержаний из заработной платы по нескольким исполнительным документам ( исправительные работы, алименты, судебные иски) не может превышать 70 проц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роизводстве удержаний учитывается денежная и натуральная часть заработной платы осужденного. Удержанные суммы перечисляются Организацией платежным поручением в соответствующий бюджет ежемеся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держание не производятся из пособий, получаемых осужденными в порядке социального страхования и социального обеспечения, из выплат единовременного характера, за исключением ежемесячных страховых выплат по обязательному страхованию от несчастных случаев 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я по временной нетрудоспособности осужденного исчисляются из его заработной платы за  вычетом удержаний в размере, установленном приговором 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размера удержаний из заработной платы осужденного производится по решению с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пекция при получении расчетных сведений вправе проверять правильность и своевременность производства и перечисления Организаций удержаний и вносить их данные в учетную карточку осужден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ки Инспекции не реже одного раза в шесть месяцев вправе проверять правильность удержаний из заработной платы осужденных непосредственно по месту их работы. О результатах проверки составляется акт в двух экземплярах, один из которых остается в Организации, а второй с отметкой представителя Организации об ознакомлении с актом хранится в Инспекции и используется для контроля за устранением недоста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Организация не исполняет обязанности по правильному и своевременному производству и перечислению удержаний из заработной платы осужденных, Инспекция вправе направить об этом материалы в органы прокуратуры для привлечения виновных должностных лиц к  ответственности в соответствии со статьей 315 Уголовного кодекса 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ь Организации обязан приказом определить должностное лицо, отвечающее за исполнением настояще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рганизацию, в которой работает осужденный к исправительным работам, возлагаются;</w:t>
      </w:r>
    </w:p>
    <w:p>
      <w:pPr>
        <w:pStyle w:val="Normal"/>
        <w:ind w:left="360" w:hanging="0"/>
        <w:jc w:val="both"/>
        <w:rPr/>
      </w:pPr>
      <w:r>
        <w:rPr/>
        <w:t>-правильное и своевременное производство удержаний из заработной платы осужденного и перечисление удержанных сумм в установленном порядке;</w:t>
      </w:r>
    </w:p>
    <w:p>
      <w:pPr>
        <w:pStyle w:val="Normal"/>
        <w:ind w:left="360" w:hanging="0"/>
        <w:jc w:val="both"/>
        <w:rPr/>
      </w:pPr>
      <w:r>
        <w:rPr/>
        <w:t>- контроль за проведением осужденного на производстве и содействие Уголовно-исполнительной инспекции в проведении воспитательной работы с ним;</w:t>
      </w:r>
    </w:p>
    <w:p>
      <w:pPr>
        <w:pStyle w:val="Normal"/>
        <w:ind w:left="360" w:hanging="0"/>
        <w:jc w:val="both"/>
        <w:rPr/>
      </w:pPr>
      <w:r>
        <w:rPr/>
        <w:t>- соблюдение условий отбывания наказания, предусмотренных Уголовно-исполнительным  кодексом РФ;</w:t>
      </w:r>
    </w:p>
    <w:p>
      <w:pPr>
        <w:pStyle w:val="Normal"/>
        <w:ind w:left="360" w:hanging="0"/>
        <w:jc w:val="both"/>
        <w:rPr/>
      </w:pPr>
      <w:r>
        <w:rPr/>
        <w:t>- уведомление Уголовно-исполнительны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ind w:left="360" w:hanging="0"/>
        <w:jc w:val="both"/>
        <w:rPr/>
      </w:pPr>
      <w:r>
        <w:rPr/>
        <w:t>Неисполнение перечисленных обязанностей влечет ответственность в соответствии с законодательством Р 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0:00Z</dcterms:created>
  <dc:creator>User</dc:creator>
  <dc:description/>
  <cp:keywords/>
  <dc:language>en-US</dc:language>
  <cp:lastModifiedBy>РАЯ</cp:lastModifiedBy>
  <cp:lastPrinted>2013-11-14T09:38:00Z</cp:lastPrinted>
  <dcterms:modified xsi:type="dcterms:W3CDTF">2015-07-20T00:42:00Z</dcterms:modified>
  <cp:revision>46</cp:revision>
  <dc:subject/>
  <dc:title>РОССИЙСКАЯ ФЕДЕРАЦИЯ</dc:title>
</cp:coreProperties>
</file>