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РОССИЙСКАЯ ФЕДЕРАЦИЯ                         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ХИНСКОЕ 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 сельского поселения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>Пятидесятая  сесс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8.08.2017 года                                          д.Мухино                                                          №1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>о гарантиях деятельности главы</w:t>
      </w:r>
    </w:p>
    <w:p>
      <w:pPr>
        <w:pStyle w:val="Normal"/>
        <w:jc w:val="both"/>
        <w:rPr/>
      </w:pPr>
      <w:r>
        <w:rPr/>
        <w:t>Мух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 (с изм. от 03.04.2017 года), Федеральным законом «О государственной гражданской службе в Российской Федерации» от 27.07.2004 года №79-ФЗ (в ред. от 03.04.2017 года), Законом Иркутской области от 15.10.2007 года №89-ОЗ «О реестре должностей муниципальной службы в Иркутской области и соотношения должностей государственной гражданской службы Иркутской области» (с изм. от 12.12.2016 года), Законом Иркутской области от 17.12.2008 года №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 (с изм. от 14.07.2016 года),  Уставом Мухинского муниципального образования, Дума Мухин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гарантиях деятельности главы Мухинского муниципального образования (Приложение №1).</w:t>
      </w:r>
    </w:p>
    <w:p>
      <w:pPr>
        <w:pStyle w:val="Normal"/>
        <w:ind w:firstLine="708"/>
        <w:jc w:val="both"/>
        <w:rPr/>
      </w:pPr>
      <w:r>
        <w:rPr/>
        <w:t>2.  Решение Думы Мухинского муниципального образования О внесении изменений в Решение Думы Мухинского муниципального образования от 29.04.2010 года №136 «Об утверждении Положения о гарантиях деятельности главы Мухинского муниципального образования»  от 27.12.2012  года, признать утратившим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 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Мухин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 Контроль за исполнением настоящего решения возложить на главу Мухинского муниципального образования Капитоненков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хинского </w:t>
      </w:r>
    </w:p>
    <w:p>
      <w:pPr>
        <w:pStyle w:val="Normal"/>
        <w:jc w:val="both"/>
        <w:rPr/>
      </w:pPr>
      <w:r>
        <w:rPr/>
        <w:t>муниципального  образования                                                         Ю.В.Капито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ConsPlusTitle"/>
        <w:ind w:right="-709" w:firstLine="510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1  </w:t>
      </w:r>
    </w:p>
    <w:p>
      <w:pPr>
        <w:pStyle w:val="ConsPlusTitle"/>
        <w:ind w:right="-1" w:firstLine="5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решению Думы Мухинского</w:t>
      </w:r>
    </w:p>
    <w:p>
      <w:pPr>
        <w:pStyle w:val="ConsPlusTitle"/>
        <w:ind w:right="-1" w:firstLine="51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муниципального   образования</w:t>
      </w:r>
    </w:p>
    <w:p>
      <w:pPr>
        <w:pStyle w:val="ConsPlusTitle"/>
        <w:ind w:right="-1" w:firstLine="51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 xml:space="preserve">8.08.2017 г. №135 </w:t>
      </w:r>
    </w:p>
    <w:p>
      <w:pPr>
        <w:pStyle w:val="ConsPlusTitle"/>
        <w:ind w:right="-1" w:firstLine="5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1" w:firstLine="51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ind w:right="-1" w:hanging="0"/>
        <w:jc w:val="center"/>
        <w:rPr/>
      </w:pPr>
      <w:r>
        <w:rPr>
          <w:sz w:val="24"/>
          <w:szCs w:val="24"/>
        </w:rPr>
        <w:t>о гарантиях деятельности выборного должностного лица исполнительного органа местного самоуправления Мухинского муниципального образования (главы Мухинского муниципального образования)</w:t>
      </w:r>
    </w:p>
    <w:p>
      <w:pPr>
        <w:pStyle w:val="ConsPlusTitl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" w:hanging="0"/>
        <w:jc w:val="both"/>
        <w:rPr/>
      </w:pPr>
      <w:r>
        <w:rPr>
          <w:b w:val="false"/>
          <w:sz w:val="24"/>
          <w:szCs w:val="24"/>
        </w:rPr>
        <w:tab/>
        <w:t>Настоящее Положение разработано в соответствии с Конституцией Российской  Федерации, Федеральным законом «Об общих принципах  организации местного самоуправления в Российской Федерации» от 06.10.2003 года № 131-ФЗ,  Законом Иркутской области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 от 17.12.2008 года № 122-оз,  Федеральным законом «О государственной гражданской службе в Российской Федерации» от 27.07.2004 года № 79-ФЗ,</w:t>
      </w:r>
      <w:r>
        <w:rPr/>
        <w:t xml:space="preserve"> </w:t>
      </w:r>
      <w:r>
        <w:rPr>
          <w:b w:val="false"/>
          <w:sz w:val="24"/>
          <w:szCs w:val="24"/>
        </w:rPr>
        <w:t>Законом Иркутской области от 15.10.2007 года № 89-ОЗ «О реестре должностей муниципальной службы в Иркутской области и соотношения должностей государственной гражданской службы Иркутской области», Уставом Мухинского муниципального образования и устанавливает основные правовые, социальные, материальные, организационные гарантии осуществления полномочий главы Мухинского муниципального образования (далее – Глава МО).</w:t>
      </w:r>
    </w:p>
    <w:p>
      <w:pPr>
        <w:pStyle w:val="ConsPlus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Title"/>
        <w:ind w:right="-1" w:firstLine="709"/>
        <w:jc w:val="both"/>
        <w:rPr/>
      </w:pPr>
      <w:r>
        <w:rPr>
          <w:sz w:val="24"/>
          <w:szCs w:val="24"/>
        </w:rPr>
        <w:t>Статья 1.</w:t>
      </w:r>
      <w:r>
        <w:rPr>
          <w:b w:val="false"/>
          <w:sz w:val="24"/>
          <w:szCs w:val="24"/>
        </w:rPr>
        <w:t xml:space="preserve"> Понятия, используемые в настоящем Положении</w:t>
      </w:r>
    </w:p>
    <w:p>
      <w:pPr>
        <w:pStyle w:val="ConsPlusTitle"/>
        <w:ind w:left="142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Title"/>
        <w:ind w:left="142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Гарантии осуществления полномочий Главы МО – правовые средства обеспечивающие реализацию деятельности главы Мухинского муниципального образования в соответствии с полномочиями, установленными федеральными законами, законами Иркутской области, Уставом Мухинского муниципального образования и иными муниципальными правовыми актами.</w:t>
      </w:r>
    </w:p>
    <w:p>
      <w:pPr>
        <w:pStyle w:val="ConsPlusTitle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атья 2.</w:t>
      </w:r>
      <w:r>
        <w:rPr>
          <w:b w:val="false"/>
          <w:sz w:val="24"/>
          <w:szCs w:val="24"/>
        </w:rPr>
        <w:t xml:space="preserve"> Цели установления гарантий осуществления полномочий Главы МО</w:t>
      </w:r>
    </w:p>
    <w:p>
      <w:pPr>
        <w:pStyle w:val="ConsPlusTitle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142" w:hanging="0"/>
        <w:jc w:val="both"/>
        <w:rPr/>
      </w:pPr>
      <w:r>
        <w:rPr>
          <w:b w:val="false"/>
          <w:sz w:val="24"/>
          <w:szCs w:val="24"/>
        </w:rPr>
        <w:tab/>
        <w:t>1. Гарантии установления полномочий главы Мухинского муниципального образования (далее – гарантии) устанавливаются в целях обеспечения условий для эффективного и беспрепятственного осуществления его полномочий.</w:t>
      </w:r>
    </w:p>
    <w:p>
      <w:pPr>
        <w:pStyle w:val="ConsPlusTitle"/>
        <w:ind w:left="142" w:hanging="0"/>
        <w:jc w:val="both"/>
        <w:rPr/>
      </w:pPr>
      <w:r>
        <w:rPr>
          <w:b w:val="false"/>
          <w:sz w:val="24"/>
          <w:szCs w:val="24"/>
        </w:rPr>
        <w:tab/>
        <w:t>2. Глава МО не вправе использовать установленные гарантии в ущерб деятельности другого выборного лица, Думе муниципального образования и иных органов местного самоуправления.</w:t>
      </w:r>
    </w:p>
    <w:p>
      <w:pPr>
        <w:pStyle w:val="ConsPlusTitle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Гарантии осуществления полномочий Главы МО не могут использоваться в целях, противоречащих интересам Мухинского муниципального образования и его жителей.</w:t>
      </w:r>
    </w:p>
    <w:p>
      <w:pPr>
        <w:pStyle w:val="ConsPlusTitle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142" w:hanging="0"/>
        <w:jc w:val="both"/>
        <w:rPr/>
      </w:pPr>
      <w:r>
        <w:rPr>
          <w:sz w:val="24"/>
          <w:szCs w:val="24"/>
        </w:rPr>
        <w:tab/>
        <w:t xml:space="preserve">Статья 3. </w:t>
      </w:r>
      <w:r>
        <w:rPr>
          <w:b w:val="false"/>
          <w:sz w:val="24"/>
          <w:szCs w:val="24"/>
        </w:rPr>
        <w:t>Правовая основа гарантий осуществления полномочий Главы МО</w:t>
      </w:r>
    </w:p>
    <w:p>
      <w:pPr>
        <w:pStyle w:val="ConsPlusTitle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10"/>
        <w:jc w:val="both"/>
        <w:rPr/>
      </w:pPr>
      <w:r>
        <w:rPr/>
        <w:t>1. Гарантии осуществления полномочий Главы МО устанавливаются Уставом Мухинского муниципального образования в соответствии с Федеральным законом «Об общих принципах  организации местного самоуправления в Российской Федерации» от 06.10.2003 года № 131-ФЗ,  Законом Иркутской области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 от 17.12.2008 года   № 122-оз, настоящим Положением.</w:t>
      </w:r>
    </w:p>
    <w:p>
      <w:pPr>
        <w:pStyle w:val="Normal"/>
        <w:autoSpaceDE w:val="false"/>
        <w:ind w:firstLine="510"/>
        <w:jc w:val="both"/>
        <w:rPr/>
      </w:pPr>
      <w:r>
        <w:rPr/>
        <w:t>2. Уставом Мухинского муниципального образования могут устанавливаться дополнительные социальные, материальные, организационные и иные гарантии осуществления полномочий Главы МО.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Normal"/>
        <w:autoSpaceDE w:val="false"/>
        <w:ind w:firstLine="510"/>
        <w:jc w:val="both"/>
        <w:rPr/>
      </w:pPr>
      <w:r>
        <w:rPr>
          <w:b/>
        </w:rPr>
        <w:t>Статья 4</w:t>
      </w:r>
      <w:r>
        <w:rPr/>
        <w:t>. Финансирование гарантий, осуществления полномочий Главы МО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 </w:t>
      </w:r>
      <w:r>
        <w:rPr/>
        <w:t xml:space="preserve">Финансирование гарантий, осуществления полномочий Главы МО осуществляется за счет средств бюджета Мухинского муниципального образования. </w:t>
      </w:r>
    </w:p>
    <w:p>
      <w:pPr>
        <w:pStyle w:val="Normal"/>
        <w:autoSpaceDE w:val="fals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10"/>
        <w:jc w:val="both"/>
        <w:rPr/>
      </w:pPr>
      <w:r>
        <w:rPr>
          <w:b/>
        </w:rPr>
        <w:t xml:space="preserve">Статья 5. </w:t>
      </w:r>
      <w:r>
        <w:rPr/>
        <w:t xml:space="preserve"> Гарантии самостоятельного осуществления деятельности Главы МО в пределах его полномочий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Normal"/>
        <w:autoSpaceDE w:val="false"/>
        <w:ind w:firstLine="510"/>
        <w:jc w:val="both"/>
        <w:rPr/>
      </w:pPr>
      <w:r>
        <w:rPr/>
        <w:t>1. Главе МО гарантируется самостоятельное осуществление своей деятельности в пределах полномочий, установленных уставом Мухинского муниципального образования и иными  муниципальными правовыми актами в соответствии с федеральными законами и законами Иркутской области.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Normal"/>
        <w:autoSpaceDE w:val="false"/>
        <w:ind w:firstLine="510"/>
        <w:jc w:val="both"/>
        <w:rPr/>
      </w:pPr>
      <w:r>
        <w:rPr>
          <w:b/>
        </w:rPr>
        <w:t>Статья 6</w:t>
      </w:r>
      <w:r>
        <w:rPr/>
        <w:t>. Гарантии Главы</w:t>
      </w:r>
      <w:r>
        <w:rPr>
          <w:b/>
        </w:rPr>
        <w:t xml:space="preserve"> </w:t>
      </w:r>
      <w:r>
        <w:rPr/>
        <w:t>МО по участию в решении вопросов местного значения</w:t>
        <w:tab/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10"/>
        <w:jc w:val="both"/>
        <w:rPr/>
      </w:pPr>
      <w:r>
        <w:rPr/>
        <w:t xml:space="preserve"> </w:t>
      </w:r>
      <w:r>
        <w:rPr/>
        <w:t>Глава МО  непосредственно и лично осуществляет свои полномочия.</w:t>
      </w:r>
    </w:p>
    <w:p>
      <w:pPr>
        <w:pStyle w:val="Normal"/>
        <w:numPr>
          <w:ilvl w:val="0"/>
          <w:numId w:val="2"/>
        </w:numPr>
        <w:autoSpaceDE w:val="false"/>
        <w:ind w:left="0" w:firstLine="510"/>
        <w:jc w:val="both"/>
        <w:rPr/>
      </w:pPr>
      <w:r>
        <w:rPr/>
        <w:t xml:space="preserve"> </w:t>
      </w:r>
      <w:r>
        <w:rPr/>
        <w:t>Главе МО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numPr>
          <w:ilvl w:val="0"/>
          <w:numId w:val="2"/>
        </w:numPr>
        <w:autoSpaceDE w:val="false"/>
        <w:ind w:left="0" w:firstLine="510"/>
        <w:jc w:val="both"/>
        <w:rPr/>
      </w:pPr>
      <w:r>
        <w:rPr/>
        <w:t xml:space="preserve"> </w:t>
      </w:r>
      <w:r>
        <w:rPr/>
        <w:t>Защита Главы МО и членов его семьи от насилия, угроз, других неправомерных действий в связи с исполнением им должностных обязанностей осуществляется в соответствии с федеральным и областным законодательством.</w:t>
      </w:r>
    </w:p>
    <w:p>
      <w:pPr>
        <w:pStyle w:val="Normal"/>
        <w:autoSpaceDE w:val="false"/>
        <w:ind w:firstLine="510"/>
        <w:jc w:val="both"/>
        <w:rPr/>
      </w:pPr>
      <w:r>
        <w:rPr/>
        <w:t>4. Главе МО гарантирован доступ в установленном порядке в государственные органы, органы местного самоуправления, общественные организации и иные организации с целью осуществл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хинского муниципального образования и иными муниципальными правовыми актами Глава МО в целях осуществления его полномочий наделяется пра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требовать информацию от органов и должностных лиц местного самоуправления, должностных лиц Думы Мухинского МО, муниципальных учреждений и муниципальных унитар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ть органам и должностным лицам местного самоуправления, должностным лицам муниципальных органов, муниципальных учреждений и муниципальных унитарных предприятий обращения для принятия решений и (или) совершения иных действий в соответствии с их компетенцией и требовать ответа о результатах их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ициировать проведение отчетов органов и должностных лиц местного самоуправления, должностных лиц муниципальных органов, муниципальных учреждений и муниципальных унитарных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ициировать вопрос о привлечении должностных лиц местного самоуправления, должностных лиц муниципальных органов, муниципальных учреждений и муниципальных унитарных предприятий к ответственности в порядке, установленном федеральными законами, Уставом Мухинского муниципального образования и иными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сутствовать на заседаниях органов местного самоуправления и иных муниципальных органов соответствующе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еспрепятственно посещать органы государственной власти области, иные государственные органы области, органы местного самоуправления Чунского района и иные муниципальные органы, муниципальные унитарные предприятия и учреждения, пользоваться правом на беспрепятственный прием их руководителями, правом на ознакомление в установленном порядке с документами этих учреждений, предприятий.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и по осуществлению Главой МО приема граждан, организации работы с обращениями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вом Мухинского муниципального образования и иными муниципальными правовыми актами Главе МО в целях организации личного приема граждан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на безвозмездной основе помещений, находящихся в муниципальной собственности либо закрепленных за муниципальными учреждениями, муниципальными унитарными предприя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ование о графике проведения прием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чение помощников, а также специалистов органов местного самоуправления для получения квалифицированных консультаций по обращ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уп к правовой и иной информации, необходимой для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организации и обеспечения условий проведения личного приема граждан определяе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Статья 8.</w:t>
      </w:r>
      <w:r>
        <w:rPr/>
        <w:t xml:space="preserve"> Гарантии осуществления полномочий Главы МО при привлечении к уголовной или административной ответств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арантии осуществления полномочий Главы МО при привлечении его к уголовной или административной ответственности устанавливаются федеральными закон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Статья 9.</w:t>
      </w:r>
      <w:r>
        <w:rPr/>
        <w:t xml:space="preserve"> Основные гарантии трудовых прав Главы М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лава МО при вступлении в должность прекращает трудовые отношения на прежнем месте работы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Период осуществления Главой МО своих полномочий засчитывается в общий и непрерывный трудовой стаж или срок службы, стаж работы (службы) по специальности, а также в стаж (общую продолжительность), муниципальной службы в соответствии с федеральными законами.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Статья 10.</w:t>
      </w:r>
      <w:r>
        <w:rPr/>
        <w:t xml:space="preserve"> Гарантии по оплате труда Главы М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лаве МО за счет средств местного бюджета производится оплата труда в виде ежемесячного денежного вознаграждения, а также денежного поощрения и иных дополнительных выплат, установленных нормативными правовыми актами Думы Мухинского муниципального образования, с выплатой районных коэффициентов и процентных надбавок, определенных в соответствии с законодательством и нормативом формирования расходов на оплату труда Главы МО на соответствующи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(индексация) денежного вознаграждения и денежного поощрения Главы МО, производится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Статья 11.</w:t>
      </w:r>
      <w:r>
        <w:rPr/>
        <w:t xml:space="preserve"> Гарантии по предоставлению ежегодного оплачиваемого отпуска Главе М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лаве МО предоставляется ежегодный основной оплачиваемый отпуск в количестве  30  календарных дней в порядке, определенном муниципальными правовыми 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МО предоставляется ежегодный отпуск и денежное  содержание, размер которого определяется в порядке, установленным трудовым законодательством для исчисления средней заработной пл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годный  оплачиваемый отпуск состоит из основного оплачиваемого и дополнительных оплачиваемых отпус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е МО предоставляется ежегодный дополнительный  оплачиваемый отпуск  за выслугу лет, продолжительность которого исчисляется из расчета один календарный день за каждый  год муниципальной службы, сверх ежегодного основного оплачиваемого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годный дополнительный оплачиваемый отпуск за выслугу лет при исчислении общей продолжительности ежегодного оплачиваемого отпуска суммируется  с ежегодным основным отпуском. При этом продолжительность ежегодного дополнительного оплачиваемого отпуска за выслугу лет не может превышать 10 календарных дн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й оплачиваемый отпуск за выслугу лет предоставляется  одновременно с предоставлением ежегодного основного оплачиваемого отпуска или части ежегодного основного оплачиваемого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е МО предоставляется дополнительный оплачиваемый отпуск за работу  и проживание в южных районах Иркутской области в  соответствии с федеральным законодательством - 8  календарных дн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е МО предоставляется дополнительный оплачиваемый отпуск за ненормированный рабочий день в количестве 3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9. Главе МО, по его письменному заявлению в порядке, установленном федеральными законами, может быть предоставлен отпуск без сохранения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Статья 12.</w:t>
      </w:r>
      <w:r>
        <w:rPr/>
        <w:t xml:space="preserve"> Гарантии пенсионного обеспечения Главы МО и членов его семь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Лицу, осуществляющему полномочия Главы МО, не менее срока, на который оно было избрано и при наличии  стажа муниципальной службы, минимальная продолжительность которых для назначения пенсии за выслугу лет в соответствующем году определяется согласно Федеральному закону от 15.12.2001 № 166-ФЗ (ред. от 03.07.2016) "О государственном пенсионном обеспечении в Российской Федерации" (с изм. и доп., вступ. в силу с 01.01.2017),, устанавливается за счет средств  бюджета Мухинского муниципального образования ежемесячная  доплата к страховой пенсии, страховой пенсии по инвалидности, назначенным в соответствии с Федеральным законом от 28 декабря 2013 года № 400-ФЗ «О страховых пенсиях» (далее – страховая пенсия, страховая пенсия по инвалидности соответственно), пенсии, назначенной в соответствии с Законом Российской Федерации от 19 апреля 1991 года № 1032-1 «О занятости населения в Российской Федерации» (далее – пенсия, назначенная в соответствии с Законом Российской Федерации «О занятости населения в Российской Федерации»), пенсии в соответствии с Законом Российской Федерации от 12.02.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в размере 20 % месячной оплаты труда лица, замещающего должность Главы МО</w:t>
      </w:r>
    </w:p>
    <w:p>
      <w:pPr>
        <w:pStyle w:val="Normal"/>
        <w:autoSpaceDE w:val="false"/>
        <w:ind w:firstLine="540"/>
        <w:jc w:val="both"/>
        <w:rPr/>
      </w:pPr>
      <w:r>
        <w:rPr/>
        <w:t>2. При замещении должности Главы МО, замещения иных выборных должностей на постоянной основе в органах местного самоуправления более одного срока, на который оно было избрано и при наличии  стажа муниципальной службы, минимальная продолжительность которых для назначения пенсии за выслугу лет в соответствующем году определяется согласно Федеральному закону от 15.12.2001 № 166-ФЗ (ред. от 03.07.2016) "О государственном пенсионном обеспечении в Российской Федерации" (с изм. и доп., вступ. в силу с 01.01.2017), за каждый срок замещения должности Главы МО сверх одного срока размер доплаты увеличивается на 5 % месячной оплаты труда.</w:t>
      </w:r>
    </w:p>
    <w:p>
      <w:pPr>
        <w:pStyle w:val="Normal"/>
        <w:ind w:firstLine="709"/>
        <w:jc w:val="both"/>
        <w:rPr/>
      </w:pPr>
      <w:r>
        <w:rPr/>
        <w:t>3. В стаж муниципальной службы для назначения ежемесячной доплаты, указанной в части первой настоящего раздела, включаются (зачисляются) периоды замещения должностей, установленные законодательством о порядке исчисления стажа муниципальной службы и зачета в него иных периодов трудовой деятельности для назначения муниципальным служащим пенсии за выслугу лет.</w:t>
      </w:r>
    </w:p>
    <w:p>
      <w:pPr>
        <w:pStyle w:val="Normal"/>
        <w:ind w:firstLine="709"/>
        <w:jc w:val="both"/>
        <w:rPr/>
      </w:pPr>
      <w:r>
        <w:rPr/>
        <w:t>4. В сроки замещения выборных должностей на постоянной основе в органах местного самоуправления входит замещение должности Главы МО.</w:t>
      </w:r>
    </w:p>
    <w:p>
      <w:pPr>
        <w:pStyle w:val="Normal"/>
        <w:ind w:firstLine="709"/>
        <w:jc w:val="both"/>
        <w:rPr/>
      </w:pPr>
      <w:r>
        <w:rPr/>
        <w:t>5. Увеличение (индексация) размера ежемесячной доплаты к пенсии осуществляется одновременно с изменением размеров должностных окладов должностей муниципальной службы в Мухинском муниципальном образовании.</w:t>
      </w:r>
    </w:p>
    <w:p>
      <w:pPr>
        <w:pStyle w:val="Normal"/>
        <w:ind w:firstLine="709"/>
        <w:jc w:val="both"/>
        <w:rPr/>
      </w:pPr>
      <w:r>
        <w:rPr/>
        <w:t>6. Право на получение ежемесячной доплаты к страховой пенсии, страховой пенсии по инвалидности, пенсии, назначенной в соответствии с Законом Российской Федерации «О занятости населения в Российской Федерации» (далее ежемесячная доплата к пенсии), не возникает у лица, полномочия которого прекращены в качестве выборного лица местного самоуправления досрочно, в связи с отзывом избирателями либо вступление в законную силу в отношении его обвинительного приговора суда, либо с удалением в отставку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7. Ежемесячная доплата к пенсии назначается к страховой пенсии пожизненно, к страховой пенсии по инвалидности – на срок, на которой определена инвалидность, к пенсии, назначенной в соответствии с Законом Российской Федерации «О занятости населения в Российской Федерации», - на срок установления данной пенсии.</w:t>
      </w:r>
    </w:p>
    <w:p>
      <w:pPr>
        <w:pStyle w:val="Normal"/>
        <w:ind w:firstLine="709"/>
        <w:jc w:val="both"/>
        <w:rPr/>
      </w:pPr>
      <w:r>
        <w:rPr/>
        <w:t>8. Выплата ежемесячной доплаты к пенсии лицу, осуществлявшему полномочия выборного лица местного самоуправления на постоянной основе, прекращается в следующих случаях:</w:t>
      </w:r>
    </w:p>
    <w:p>
      <w:pPr>
        <w:pStyle w:val="Normal"/>
        <w:ind w:firstLine="709"/>
        <w:jc w:val="both"/>
        <w:rPr/>
      </w:pPr>
      <w:r>
        <w:rPr/>
        <w:t>- назначения в соответствии с законодательством Российской Федерации, субъектов Российской Федерации пенсии за выслугу лет либо иных ежемесячных выплат, связанных с замещением государственной должности Российской Федерации, должности федеральной государственной службы, государственной должности субъекта Российской Федерации, должности государственной гражданской службы субъекта Российской Федерации, муниципальной должности,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- смерти лица, получающего ежемесячную доплату, признание его безвестно отсутствующим, объявление умершим в порядке, установленном федеральными законами.</w:t>
      </w:r>
    </w:p>
    <w:p>
      <w:pPr>
        <w:pStyle w:val="Normal"/>
        <w:ind w:firstLine="709"/>
        <w:jc w:val="both"/>
        <w:rPr/>
      </w:pPr>
      <w:r>
        <w:rPr/>
        <w:t>9. В случае смерти лица, являвшегося выборным лицом местного самоуправления, связанной с исполнением его полномочий, в том числе наступившей после прекращения полномочий, члены семьи умершего имеют право на получение пенсии по случаю потери кормильца в порядке, определяемом федеральными законами.</w:t>
      </w:r>
    </w:p>
    <w:p>
      <w:pPr>
        <w:pStyle w:val="Normal"/>
        <w:ind w:firstLine="709"/>
        <w:jc w:val="both"/>
        <w:rPr/>
      </w:pPr>
      <w:r>
        <w:rPr/>
        <w:t>10. Назначение ежемесячной доплаты к пенсии производится на основании письменного заявления лица, претендующего на ее получение.</w:t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копия паспорта заявителя, с предъявлением подлинника;</w:t>
      </w:r>
    </w:p>
    <w:p>
      <w:pPr>
        <w:pStyle w:val="Normal"/>
        <w:ind w:firstLine="709"/>
        <w:jc w:val="both"/>
        <w:rPr/>
      </w:pPr>
      <w:r>
        <w:rPr/>
        <w:t>- копия трудовой книжки с предъявлением подлинника;</w:t>
      </w:r>
    </w:p>
    <w:p>
      <w:pPr>
        <w:pStyle w:val="Normal"/>
        <w:ind w:firstLine="709"/>
        <w:jc w:val="both"/>
        <w:rPr/>
      </w:pPr>
      <w:r>
        <w:rPr/>
        <w:t>- реквизиты для перечисления ежемесячной доплаты к пенсии;</w:t>
      </w:r>
    </w:p>
    <w:p>
      <w:pPr>
        <w:pStyle w:val="Normal"/>
        <w:ind w:firstLine="709"/>
        <w:jc w:val="both"/>
        <w:rPr/>
      </w:pPr>
      <w:r>
        <w:rPr/>
        <w:t>- справка территориального органа Пенсионного фонда  Российской Федерации по месту жительства о назначении страховой пенсии и о размере ее страховой части. Размер страховой части страховой пенсии указывается на дату возникновения права, на ежемесячную доплату к пенсии.</w:t>
      </w:r>
    </w:p>
    <w:p>
      <w:pPr>
        <w:pStyle w:val="Normal"/>
        <w:ind w:firstLine="709"/>
        <w:jc w:val="both"/>
        <w:rPr/>
      </w:pPr>
      <w:r>
        <w:rPr/>
        <w:t>11. Администрация Мухинского муниципального образования в 15-дневный срок со дня подачи заявления:</w:t>
      </w:r>
    </w:p>
    <w:p>
      <w:pPr>
        <w:pStyle w:val="Normal"/>
        <w:ind w:firstLine="709"/>
        <w:jc w:val="both"/>
        <w:rPr/>
      </w:pPr>
      <w:r>
        <w:rPr/>
        <w:t>- проверяет правильность оформления заявления и соответствие изложенных в нем сведений документу, удостоверяющему личность, и иным представительным документам;</w:t>
      </w:r>
    </w:p>
    <w:p>
      <w:pPr>
        <w:pStyle w:val="Normal"/>
        <w:ind w:firstLine="709"/>
        <w:jc w:val="both"/>
        <w:rPr/>
      </w:pPr>
      <w:r>
        <w:rPr/>
        <w:t>- устанавливает наличие либо отсутствие условий для назначения ежемесячной доплаты к пенсии;</w:t>
      </w:r>
    </w:p>
    <w:p>
      <w:pPr>
        <w:pStyle w:val="Normal"/>
        <w:ind w:firstLine="709"/>
        <w:jc w:val="both"/>
        <w:rPr/>
      </w:pPr>
      <w:r>
        <w:rPr/>
        <w:t>- проверяет стаж замещения муниципальных должностей муниципальной службы заявителя;</w:t>
      </w:r>
    </w:p>
    <w:p>
      <w:pPr>
        <w:pStyle w:val="Normal"/>
        <w:ind w:firstLine="709"/>
        <w:jc w:val="both"/>
        <w:rPr/>
      </w:pPr>
      <w:r>
        <w:rPr/>
        <w:t>- проверяет сроки замещения выборных должностей на постоянной основе  в органах местного самоуправления;</w:t>
      </w:r>
    </w:p>
    <w:p>
      <w:pPr>
        <w:pStyle w:val="Normal"/>
        <w:ind w:firstLine="709"/>
        <w:jc w:val="both"/>
        <w:rPr/>
      </w:pPr>
      <w:r>
        <w:rPr/>
        <w:t>- определяет дату, с которой устанавливается ежемесячная доплата к пенсии;</w:t>
      </w:r>
    </w:p>
    <w:p>
      <w:pPr>
        <w:pStyle w:val="Normal"/>
        <w:ind w:firstLine="709"/>
        <w:jc w:val="both"/>
        <w:rPr/>
      </w:pPr>
      <w:r>
        <w:rPr/>
        <w:t>- формирует личное дело лица, которому назначена ежемесячная доплата к пенсии;</w:t>
      </w:r>
    </w:p>
    <w:p>
      <w:pPr>
        <w:pStyle w:val="Normal"/>
        <w:ind w:firstLine="709"/>
        <w:jc w:val="both"/>
        <w:rPr/>
      </w:pPr>
      <w:r>
        <w:rPr/>
        <w:t>- готовит проект распоряжения Главы МО об установлении выплаты ежемесячной доплаты к пенсии;</w:t>
      </w:r>
    </w:p>
    <w:p>
      <w:pPr>
        <w:pStyle w:val="Normal"/>
        <w:ind w:firstLine="709"/>
        <w:jc w:val="both"/>
        <w:rPr/>
      </w:pPr>
      <w:r>
        <w:rPr/>
        <w:t>- письменно уведомляет заявителя об установлении выплаты ежемесячной доплаты к пенсии либо уведомляет об отказе в ее установлении с обоснованием причин отказа.</w:t>
      </w:r>
    </w:p>
    <w:p>
      <w:pPr>
        <w:pStyle w:val="Normal"/>
        <w:ind w:firstLine="709"/>
        <w:jc w:val="both"/>
        <w:rPr/>
      </w:pPr>
      <w:r>
        <w:rPr/>
        <w:t>12. Ежемесячная доплата к пенсии назначается с первого числа месяца, в котором поступило обращение за ней, но не ранее чем со дня возникновения права на нее.</w:t>
      </w:r>
    </w:p>
    <w:p>
      <w:pPr>
        <w:pStyle w:val="Normal"/>
        <w:ind w:firstLine="709"/>
        <w:jc w:val="both"/>
        <w:rPr/>
      </w:pPr>
      <w:r>
        <w:rPr/>
        <w:t>13. Ежемесячная доплата к пенсии производится бухгалтерией администрации Мухинского муниципального образования путем зачисления на личный счет получателя, открытый в банковском учреждении либо через отделения почтовой связи по выбору получателя пенсии.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14. Расходы по доставке ежемесячной доплаты к пенсии осуществляются за счет средств бюджета Мухинского муниципального образования.  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Статья 13.</w:t>
      </w:r>
      <w:r>
        <w:rPr/>
        <w:t xml:space="preserve"> Медицинское и государственное социальное страхование Главы М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лава МО подлежит обязательному медицинскому и государственному социальному страхованию в порядке, установленном федеральными законами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 14.  </w:t>
      </w:r>
      <w:r>
        <w:rPr>
          <w:bCs/>
          <w:color w:val="000000"/>
        </w:rPr>
        <w:t>Возмещение командировочных расходов Главе М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08"/>
        <w:jc w:val="both"/>
        <w:rPr/>
      </w:pPr>
      <w:r>
        <w:rPr>
          <w:color w:val="000000"/>
        </w:rPr>
        <w:tab/>
        <w:t>1. Главе МО возмещаются следующие расходы, связанные со служебной командировко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08"/>
        <w:jc w:val="both"/>
        <w:rPr/>
      </w:pPr>
      <w:r>
        <w:rPr>
          <w:color w:val="000000"/>
        </w:rPr>
        <w:tab/>
        <w:t xml:space="preserve">1.1. Проезд к месту командировки и обратно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08"/>
        <w:jc w:val="both"/>
        <w:rPr>
          <w:color w:val="000000"/>
        </w:rPr>
      </w:pPr>
      <w:r>
        <w:rPr>
          <w:color w:val="000000"/>
        </w:rPr>
        <w:tab/>
        <w:t>1.2.  Проживание в гостинице, а в случае, если в населенном пункте отсутствует гостиница, при найме  (аренде) жиль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08"/>
        <w:jc w:val="both"/>
        <w:rPr>
          <w:color w:val="000000"/>
        </w:rPr>
      </w:pPr>
      <w:r>
        <w:rPr>
          <w:color w:val="000000"/>
        </w:rPr>
        <w:tab/>
        <w:t>1.3.  Суточны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08"/>
        <w:jc w:val="both"/>
        <w:rPr>
          <w:color w:val="000000"/>
        </w:rPr>
      </w:pPr>
      <w:r>
        <w:rPr>
          <w:color w:val="000000"/>
        </w:rPr>
        <w:tab/>
        <w:t>1.4.   Пользование телефонной связью по служебной необходим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08"/>
        <w:jc w:val="both"/>
        <w:rPr/>
      </w:pPr>
      <w:r>
        <w:rPr/>
        <w:tab/>
        <w:t>2. Порядок и нормы возмещения командировочных расходов, определяются в соответствии с нормативными правовыми актами  органов местного самоуправления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 15. </w:t>
      </w:r>
      <w:r>
        <w:rPr>
          <w:rFonts w:cs="Times New Roman" w:ascii="Times New Roman" w:hAnsi="Times New Roman"/>
          <w:bCs/>
          <w:sz w:val="24"/>
          <w:szCs w:val="24"/>
        </w:rPr>
        <w:t>Обеспечение Главы МО рабочим помещением, служебным транспортом, телефонной и иными видами связ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е МО  для осуществления им своих полномочий предоставля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тдельное помещение  в здании  администрации поселения, оборудованное мебелью и оргтехник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Средства связ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Закрепленный за ним служебный автомобил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  16.  </w:t>
      </w:r>
      <w:r>
        <w:rPr>
          <w:bCs/>
          <w:color w:val="000000"/>
        </w:rPr>
        <w:t>Основные права  Главы МО</w:t>
      </w:r>
    </w:p>
    <w:p>
      <w:pPr>
        <w:pStyle w:val="Normal"/>
        <w:keepLines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ind w:firstLine="708"/>
        <w:rPr/>
      </w:pPr>
      <w:r>
        <w:rPr>
          <w:color w:val="000000"/>
        </w:rPr>
        <w:t>1.  Глава МО  имеет право на: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1.1. Беспрепятственное посещение в установленном порядке в пределах своей компетенции общественных объединений, предприятий, учреждений и организаций, расположенных на территории  муниципального образования, независимо от их форм собственност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2. Письменное обращение в органы государственной власти, органы местного самоуправления, к их должностным лицам, а также руководителям предприятий, учреждений и организаций независимо от их форм собственности, общественных объединений, лицам начальствующего состава воинских формирований; участие в рассмотрении своего обращения на заседаниях соответствующих органов;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1.3. Участие в подготовке проектов законов и иных нормативных правовых актов органов государственной власти области, Чунского района, затрагивающих права  органов местного самоуправле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4. Ознакомление с нормативными правовыми актами и иными документами, определяющими его права и обязанности по замещаемой выборной  должност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5. Ознакомление со всеми материалами своего личного дела, а также с документами до их внесения в личное дело; приобщение к личному делу своих объяснен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6. Поощрение в порядке, предусмотренном федеральным и областным законодательством и нормативными правовыми актами органов местного самоуправле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7. Обращение к соответствующим органам и должностным лицам за защитой прав, свобод и законных интересов граждан в порядке, предусмотренном федеральным и областным законодательством;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1.8. Обращение в суд за защитой прав  своих интересов, как Главы МО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9. Обращение в суд для разрешения споров, связанных с замещением выборной муниципальной должност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10. Выход  в  отставк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Уставом  Мухинского муниципального образования могут быть установлены и иные права Главы МО   в соответствии с федеральным и областны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/>
        <w:ind w:first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 1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Основные обязанности Главы МО</w:t>
      </w:r>
    </w:p>
    <w:p>
      <w:pPr>
        <w:pStyle w:val="Normal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1. Глава МО  обязан: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1.1. Исполнять в полном объеме полномочия, установленные Уставом  Мухинского муниципального образования в соответствии с федеральным и областным законодательством;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1.2. Обеспечивать соблюдение прав и законных интересов граждан на территории Мухинского муниципального образова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3. Рассматривать в порядке, установленном федеральным и областным законодательством, нормативными правовыми актами органов местного самоуправления, обращения граждан, общественных объединений, предприятий, организаций и учреждений независимо от их форм собственности, органов государственной власти и органов местного самоуправления, принимать по ним мотивированные решения;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1.4. Отчитываться о проделанной  работе перед избирателями и Думой Мухинского муниципального образования не реже, чем один раз в год. Порядок проведения отчета определяется Уставом Мухинского муниципального образова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5. Ежегодно представлять декларацию о доходах и имуществе, принадлежащем ему на праве собственности, являющихся объектами налогообложения, а также справку о соблюдении ограничений, установленных для выборных должностных лиц местного самоуправления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2. Уставом Мухинского муниципального образования в соответствии с федеральным и областным законодательством могут быть установлены и иные обяза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 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бщие принципы поведения  Главы М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исполнении своих полномочий, сознавая свою ответственность перед государством, обществом и гражданами, Глава М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еспечивает эффективную работу  администрации Мухинского муниципального обра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ходит из того, что признание, соблюдение и защита прав и свобод человека и гражданина определяют основной смысл и содержание деятельности органов местного 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уществляет свою деятельность в пределах собственной  компетен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блюдает установленные законодательством ограничения для лиц, замещающих муниципальные  долж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блюдает нормы профессиональной этики и правила делового пове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здерживаться от поведения, которое могло бы нанести ущерб его репутации или авторитету   органов  местного  самоупра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Статья  </w:t>
      </w:r>
      <w:r>
        <w:rPr>
          <w:b/>
          <w:bCs/>
          <w:lang w:val="en-US"/>
        </w:rPr>
        <w:t>19</w:t>
      </w:r>
      <w:r>
        <w:rPr>
          <w:b/>
          <w:bCs/>
        </w:rPr>
        <w:t xml:space="preserve">.  </w:t>
      </w:r>
      <w:r>
        <w:rPr>
          <w:bCs/>
        </w:rPr>
        <w:t>Повышение квалификации Главы М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/>
      </w:pPr>
      <w:r>
        <w:rPr>
          <w:b/>
          <w:bCs/>
        </w:rPr>
        <w:tab/>
      </w:r>
      <w:r>
        <w:rPr/>
        <w:t>1. Повышение квалификации  производится в форме краткосрочного (сроком до одного месяца) или долгосрочного (сроком более одного месяца) обу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/>
      </w:pPr>
      <w:r>
        <w:rPr/>
        <w:tab/>
        <w:t>2. Повышение квалификации может проводиться как с отрывом (очная форма обучения), так и без отрыва от выполнения должностных полномочий (заочная форма обучени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/>
      </w:pPr>
      <w:r>
        <w:rPr/>
        <w:tab/>
        <w:t>3. Повышение квалификации  производится с сохранением денежного вознаграждения  на весь период  обу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Статья 2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.  </w:t>
      </w:r>
      <w:r>
        <w:rPr>
          <w:bCs/>
        </w:rPr>
        <w:t>Социальные гарантии Главе МО  при прекращении полномоч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/>
      </w:pPr>
      <w:r>
        <w:rPr>
          <w:b/>
          <w:bCs/>
        </w:rPr>
        <w:tab/>
      </w:r>
      <w:r>
        <w:rPr/>
        <w:t>1. Лицу, добровольно прекратившему полномочия Главы МО, а  также в связи с истечением срока полномочий Главы МО, либо не избрания его на новый срок полномочий при наличии вакансии должна быть предложена муниципальная должность в  администрации Мухинского муниципального образования с учетом его профессии, квалифик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/>
      </w:pPr>
      <w:r>
        <w:rPr/>
        <w:tab/>
        <w:t>2. Лицу, добровольно прекратившему полномочия Главы МО, а также в связи с истечением срока полномочий Главы МО, не выплачивается выходное пособие.</w:t>
        <w:tab/>
        <w:t>Выходное пособие в связи с истечением срока полномочий Главы МО не выплачивается в случае избрания его на нов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>
          <w:b/>
          <w:b/>
          <w:bCs/>
        </w:rPr>
      </w:pPr>
      <w:r>
        <w:rPr>
          <w:b/>
          <w:bCs/>
        </w:rPr>
        <w:tab/>
        <w:t>Статья   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 </w:t>
      </w:r>
      <w:r>
        <w:rPr>
          <w:bCs/>
        </w:rPr>
        <w:t>Поощрение Главы М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/>
      </w:pPr>
      <w:r>
        <w:rPr>
          <w:b/>
          <w:bCs/>
        </w:rPr>
        <w:tab/>
      </w:r>
      <w:r>
        <w:rPr/>
        <w:t>К Главе МО могут применяться поощрения в соответствии с действующим  федеральным, областным законодательством, решениями Думы Мухи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Статья  2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.  </w:t>
      </w:r>
      <w:r>
        <w:rPr>
          <w:bCs/>
        </w:rPr>
        <w:t>Вступление настоящего Положения в сил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firstLine="408"/>
        <w:jc w:val="both"/>
        <w:rPr/>
      </w:pPr>
      <w:r>
        <w:rPr>
          <w:bCs/>
        </w:rPr>
        <w:t>Настоящее Полож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hanging="19"/>
        <w:jc w:val="both"/>
        <w:rPr/>
      </w:pPr>
      <w:r>
        <w:rPr/>
        <w:t xml:space="preserve">Глава Мухинског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hanging="19"/>
        <w:jc w:val="both"/>
        <w:rPr/>
      </w:pPr>
      <w:r>
        <w:rPr/>
        <w:t>муниципального образования                                                                Ю.В.Капитоненк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7:00Z</dcterms:created>
  <dc:creator>Customer</dc:creator>
  <dc:description/>
  <cp:keywords/>
  <dc:language>en-US</dc:language>
  <cp:lastModifiedBy>РАЯ</cp:lastModifiedBy>
  <cp:lastPrinted>2007-05-31T16:15:00Z</cp:lastPrinted>
  <dcterms:modified xsi:type="dcterms:W3CDTF">2017-09-06T02:57:00Z</dcterms:modified>
  <cp:revision>2</cp:revision>
  <dc:subject/>
  <dc:title>РОССИЙСКАЯ ФЕДЕРАЦИЯ</dc:title>
</cp:coreProperties>
</file>