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ЙЙ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У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ХИНСКОЕ 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сельского  Мухин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Четвёртого 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ервая  сес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от   10.10.2017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д. Мухино                                           № 0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 заместителе председателя </w:t>
      </w:r>
    </w:p>
    <w:p>
      <w:pPr>
        <w:pStyle w:val="Normal"/>
        <w:rPr/>
      </w:pPr>
      <w:r>
        <w:rPr>
          <w:color w:val="000000"/>
        </w:rPr>
        <w:t>Думы сельского Мух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уясь со статьей  35  ФЗ « Об общих принципах местного самоуправления в Российской Федерации» от 06.10.2003 года № 131-ФЗ, Дума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ИЛ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Считать избранным заместителем председателя Думы Мухинского муниципального образования на непостоянной основе, депутата Думы сельского Поселения Литвин Оксану Григорьевну,  в результате открытого голос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х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                                                       С.В.Жилоч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5:00Z</dcterms:created>
  <dc:creator>User</dc:creator>
  <dc:description/>
  <cp:keywords/>
  <dc:language>en-US</dc:language>
  <cp:lastModifiedBy>РАЯ</cp:lastModifiedBy>
  <cp:lastPrinted>2017-10-10T14:17:00Z</cp:lastPrinted>
  <dcterms:modified xsi:type="dcterms:W3CDTF">2017-10-10T06:17:00Z</dcterms:modified>
  <cp:revision>4</cp:revision>
  <dc:subject/>
  <dc:title>                                            </dc:title>
</cp:coreProperties>
</file>