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ЙЙ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У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ХИНСКОЕ 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сельского  Мухин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четвёртого 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вая  се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   10.10.2017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. Мухино                                           № 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секретаре Думы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о статьей  35  ФЗ « Об общих принципах местного самоуправления в Российской Федерации» от 06.10.2003 года № 131-ФЗ, Дума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До утверждения новой структуры Мухинского муниципального образования поручить исполнение обязанностей секретаря Думы Мухинского Муниципального образования  Иванчук Сауию Исмагилов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С.В.Жилоч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0:00Z</dcterms:created>
  <dc:creator>User</dc:creator>
  <dc:description/>
  <cp:keywords/>
  <dc:language>en-US</dc:language>
  <cp:lastModifiedBy>РАЯ</cp:lastModifiedBy>
  <cp:lastPrinted>2012-11-28T17:07:00Z</cp:lastPrinted>
  <dcterms:modified xsi:type="dcterms:W3CDTF">2017-10-10T06:15:00Z</dcterms:modified>
  <cp:revision>3</cp:revision>
  <dc:subject/>
  <dc:title>                                            </dc:title>
</cp:coreProperties>
</file>