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У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ГЛА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ХИ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.Мух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т 23 сентября  2015 года                                                                                      №11/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 мерах по предупреждению пожаров</w:t>
      </w:r>
    </w:p>
    <w:p>
      <w:pPr>
        <w:pStyle w:val="Normal"/>
        <w:rPr/>
      </w:pPr>
      <w:r>
        <w:rPr>
          <w:sz w:val="28"/>
          <w:szCs w:val="28"/>
        </w:rPr>
        <w:t>и организации их тушения в осен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й пожароопасный период 2015 года</w:t>
      </w:r>
    </w:p>
    <w:p>
      <w:pPr>
        <w:pStyle w:val="Normal"/>
        <w:rPr/>
      </w:pPr>
      <w:r>
        <w:rPr>
          <w:sz w:val="28"/>
          <w:szCs w:val="28"/>
        </w:rPr>
        <w:t>и подготовительных работах к весне 2016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ст. 19,20 Федерального закона  «О пожарной безопасности» № 69-ФЗ (в редакции от 25.11.2009года) в целях обеспечения требований пожарной безопасности в весенне-летний пожароопасный период 2015 года на территории Мухинского муниципального образования, на предприятиях и нижних складах предприятий лесопромышленного комплекса, расположенных на территории Мухинского  МО и реализации мер по охране лесов от пожаров, представляющих угрозу жилым домам и иному имуществу, руководствуясь ст. .6 Устава Мухинского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срок до 27 сентября  2015 года  на территории Мухинского муниципального     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ать и утвердить план технических мероприятий  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е территории к пожароопасному периоду 2016года.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>- Утвердить план профилактических мероприятий по работе с населением.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>- Заключить договора сотрудничества направленные на тушение пожаров в лесной зоне и на территории поселения с МЧС по Иркутской области, соседними МО( Весёловское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2. Контроль за исполнением данного постановления,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хин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                        Ю.В.Капитоненк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 xml:space="preserve">  </w:t>
      </w:r>
      <w:r>
        <w:rPr/>
        <w:t xml:space="preserve">Приложение к Постановлению № 11/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«23 »  сентября 2015г.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стабилизации пожарной безопасности в осенне-зим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жароопасный период 201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416"/>
        <w:gridCol w:w="2016"/>
        <w:gridCol w:w="216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соответствие с требованиями норм</w:t>
            </w:r>
          </w:p>
          <w:p>
            <w:pPr>
              <w:pStyle w:val="Normal"/>
              <w:rPr/>
            </w:pPr>
            <w:r>
              <w:rPr/>
              <w:t>пожарное водоснабжение (водонапорные башни, водоемы, гидранты). Водонапорные башни отремонтировать, оснастить патрубками для круглогодичной заправки пожарной техники в любое время года. Естественные (искусственные ) водоемы обеспечить площадкам (пирсами)  для забора воды. Обозначить знаками для быстрого нахо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визию защитных минерализованных полос в целях исключения переброса огня при лесных пожарах на здания и соору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на территориях населенных пунктов сжигание мусора (сухой травы, листвы, отходов деревообработки), отжигов покосов, пожогов стерни на пол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выжигание травы на лесных полянах, лугах, полях, на землях лесного фонда и земельных участках поселения, непосредственно примыкающие к лесам, жилым строениям, забор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ый перио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нформирование местного населения о правилах поведения в лесу в пожароопасный период (сходы, распространение  памяток, инструктажи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работе с населением Мухинского МО Гареева С.М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ых заведениях организовать разъяснительную работу среди учащихся о бережном отношении к лесу, недопустимости поджогов сухой травы, соблюдения правил пожарной безопасности при разведении костров в лесу, особенно в период сухой  погоды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осенний пери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ям поселков, руководителям бюджетных учреждений, объектов соцкультбыта обеспечить строения емкостями с водой (бочками), приставными лестницами, достигающими крыши, а на кровле лестницу доходящую до конька крыш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за исправностью звуковой сигнализации в населенных пунктах для оповещения людей на случай пожар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зова пожарной охраны:</w:t>
            </w:r>
          </w:p>
          <w:p>
            <w:pPr>
              <w:pStyle w:val="Normal"/>
              <w:rPr/>
            </w:pPr>
            <w:r>
              <w:rPr/>
              <w:t>- по лесному пожару – срочное сообщение в лесничество или лесникам д.Мухино,с.Баёр,п.Приудинск</w:t>
            </w:r>
          </w:p>
          <w:p>
            <w:pPr>
              <w:pStyle w:val="Normal"/>
              <w:rPr/>
            </w:pPr>
            <w:r>
              <w:rPr/>
              <w:t>- в других случаях - согласно списка</w:t>
            </w:r>
          </w:p>
          <w:p>
            <w:pPr>
              <w:pStyle w:val="Normal"/>
              <w:rPr/>
            </w:pPr>
            <w:r>
              <w:rPr/>
              <w:t>телефонов взаимодействия по Мухинскому муниципального образованию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жароопасный пери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. 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ятельностью Пожарного депо Мухинского муниципально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</w:t>
            </w:r>
          </w:p>
          <w:p>
            <w:pPr>
              <w:pStyle w:val="Normal"/>
              <w:rPr/>
            </w:pPr>
            <w:r>
              <w:rPr/>
              <w:t>стихийных  свал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ть вопросы об ответственности руководителей учреждений и организаций </w:t>
            </w:r>
          </w:p>
          <w:p>
            <w:pPr>
              <w:pStyle w:val="Normal"/>
              <w:rPr/>
            </w:pPr>
            <w:r>
              <w:rPr/>
              <w:t>индивидуальных предпринимателей,</w:t>
            </w:r>
          </w:p>
          <w:p>
            <w:pPr>
              <w:pStyle w:val="Normal"/>
              <w:rPr/>
            </w:pPr>
            <w:r>
              <w:rPr/>
              <w:t>граждан за невыполнение мероприятий</w:t>
            </w:r>
          </w:p>
          <w:p>
            <w:pPr>
              <w:pStyle w:val="Normal"/>
              <w:rPr/>
            </w:pPr>
            <w:r>
              <w:rPr/>
              <w:t>по обеспечению соответствующих мер по устранению выявленных нарушений требований норм и правил пожарной безопасности, при необходимости информировать об этом компетентные орг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оборудование стенда по пожарной безопасност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- ок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йды контроля  П/Б жилого сектора, территории, близ лежащих лес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жароопасный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>
          <w:trHeight w:val="25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сти инструктаж населения по правилам пожарной безопасност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жароопасны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–Иванчук С.И., специалист по работе с населением –Гареева С.М.</w:t>
            </w:r>
          </w:p>
        </w:tc>
      </w:tr>
      <w:tr>
        <w:trPr>
          <w:trHeight w:val="11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я предупреждения и ликвидацию чрезвычайных происшествий создать мобильную группу в составе: автомобиль Газ -66, пожарная, </w:t>
            </w:r>
          </w:p>
          <w:p>
            <w:pPr>
              <w:pStyle w:val="Normal"/>
              <w:rPr/>
            </w:pPr>
            <w:r>
              <w:rPr/>
              <w:t>создать необходимый запас ГС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.</w:t>
            </w:r>
          </w:p>
        </w:tc>
      </w:tr>
      <w:tr>
        <w:trPr>
          <w:trHeight w:val="11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йд и составить акты по водным источникам и их готовности к зим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1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инирализацию вокруг поселков подверженных лесным пожарам (д. Мухино,п.Приудинск) с осени 2015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риложение к Постановлению № 11/3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«23  »  сентября 2015г.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стабилизации пожарной безопасности в осенне-зим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жароопасный период 2015 года через профилактические мероприятия в работе с населением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416"/>
        <w:gridCol w:w="2016"/>
        <w:gridCol w:w="216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соответствие с планом обучения граждан инструктажи по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населением</w:t>
            </w:r>
          </w:p>
          <w:p>
            <w:pPr>
              <w:pStyle w:val="Normal"/>
              <w:jc w:val="center"/>
              <w:rPr/>
            </w:pPr>
            <w:r>
              <w:rPr/>
              <w:t>Мухинского М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дачу листовок для ознакомления жителей с основными направлениями пунктов инструкций по П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работе с населением</w:t>
            </w:r>
          </w:p>
          <w:p>
            <w:pPr>
              <w:pStyle w:val="Normal"/>
              <w:jc w:val="center"/>
              <w:rPr/>
            </w:pPr>
            <w:r>
              <w:rPr/>
              <w:t>Мухинского М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еть и обновить по необходимости наглядную агитацию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ый перио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работе с насе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нформирование местного населения о правилах поведения в лесу в пожароопасный период (сходы, распространение  памяток, инструктажи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ых заведениях организовать разъяснительную работу среди учащихся о бережном отношении к лесу, недопустимости поджогов сухой травы, соблюдения правил пожарной безопасности при разведении костров в лесу, особенно в период сухой  погоды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осенний пери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36:00Z</dcterms:created>
  <dc:creator>User</dc:creator>
  <dc:description/>
  <cp:keywords/>
  <dc:language>en-US</dc:language>
  <cp:lastModifiedBy>РАЯ</cp:lastModifiedBy>
  <cp:lastPrinted>2015-11-03T09:36:00Z</cp:lastPrinted>
  <dcterms:modified xsi:type="dcterms:W3CDTF">2015-11-10T02:23:00Z</dcterms:modified>
  <cp:revision>4</cp:revision>
  <dc:subject/>
  <dc:title>ННН</dc:title>
</cp:coreProperties>
</file>