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ССИЙСКАЯ ФЕДЕРАЦИЯ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ХИН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Постано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5 г.                             д.Мухино                                                          № 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муниципальной целев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ы «Повышение безопасно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рожного движения в Мухинск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м образовани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16-2018 годы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целях обеспечения безопасности дорожного движения по Мухинскому МО,  руководствуясь </w:t>
      </w:r>
      <w:r>
        <w:rPr>
          <w:sz w:val="24"/>
        </w:rPr>
        <w:t>Федеральным законом  «Об общих принципах организации местного самоуправления в Российской Федерации» от 06.10.2003 года № 131-ФЗ (в ред. от 16.10.2012 года), ст. ст. 38, 50 Устава Мухинского муниципального образова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прилагаемую муниципальную целевую программу «Повышение безопасности дорожного движения в Мухинском» на 2016-2018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публиковать настоящее постановление в 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возложить  руководителя аппарата Мухинского  муниципального образования Иванчук Сауию Исмагилов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хинского                                                                   </w:t>
      </w:r>
    </w:p>
    <w:p>
      <w:pPr>
        <w:pStyle w:val="Style10"/>
        <w:rPr/>
      </w:pPr>
      <w:r>
        <w:rPr/>
        <w:t xml:space="preserve">            </w:t>
      </w:r>
      <w:r>
        <w:rPr/>
        <w:t>муниципального образования                                      Ю.В.Капито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17:00Z</dcterms:created>
  <dc:creator>1</dc:creator>
  <dc:description/>
  <cp:keywords/>
  <dc:language>en-US</dc:language>
  <cp:lastModifiedBy>РАЯ</cp:lastModifiedBy>
  <cp:lastPrinted>2012-11-13T15:46:00Z</cp:lastPrinted>
  <dcterms:modified xsi:type="dcterms:W3CDTF">2015-11-10T03:17:00Z</dcterms:modified>
  <cp:revision>2</cp:revision>
  <dc:subject/>
  <dc:title/>
</cp:coreProperties>
</file>