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1.2019 г. № 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  муниципальной        программы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Эффективное муниципальное управ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муниципальную программу  «Эффективное муниципальное управление» Мухинского муниципального образования на 2020-2022  год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0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Червя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374808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:3895216.00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:3741073.00 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2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0 – 2022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0-2022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0 – 2022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0-2022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2 года включительно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0 - 2022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378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08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2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73.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8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0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  <w:r>
              <w:rPr>
                <w:rFonts w:cs="Arial" w:ascii="Arial" w:hAnsi="Arial"/>
                <w:sz w:val="24"/>
                <w:szCs w:val="24"/>
              </w:rPr>
              <w:t>: 135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  <w:r>
              <w:rPr>
                <w:rFonts w:cs="Arial" w:ascii="Arial" w:hAnsi="Arial"/>
                <w:sz w:val="24"/>
                <w:szCs w:val="24"/>
              </w:rPr>
              <w:t>: 135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: 135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8"/>
        <w:gridCol w:w="2080"/>
        <w:gridCol w:w="1351"/>
        <w:gridCol w:w="1351"/>
        <w:gridCol w:w="1351"/>
        <w:gridCol w:w="750"/>
        <w:gridCol w:w="750"/>
        <w:gridCol w:w="7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0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Мухин</w:t>
      </w:r>
      <w:r>
        <w:rPr/>
        <w:t>ском муниципальном образовании на 2020-2022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2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3 муниципальных служащих, в т.ч.: в 2020 году - 2 человека; в 2021 году - 2 человека; в 2022 году – 2 человек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0-2022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0 г.</w:t>
      </w:r>
    </w:p>
    <w:p>
      <w:pPr>
        <w:sectPr>
          <w:headerReference w:type="default" r:id="rId14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020-2022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хинского муниципального образования  -     15.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8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5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Червянка</dc:creator>
  <dc:description/>
  <dc:language>en-US</dc:language>
  <cp:lastModifiedBy>Пользователь</cp:lastModifiedBy>
  <cp:lastPrinted>2019-11-28T11:45:00Z</cp:lastPrinted>
  <dcterms:modified xsi:type="dcterms:W3CDTF">2019-12-09T06:53:00Z</dcterms:modified>
  <cp:revision>2</cp:revision>
  <dc:subject/>
  <dc:title/>
</cp:coreProperties>
</file>