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1.2017г.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 МУНИЦИПАЛЬНУЮ ПРОГРАММУ  «ПРОФИЛАКТИКА НАРКОМАНИИ, ТОКСИКОМАНИИ И АЛКОГОЛИЗМА НА ТЕРРИТОРИИ МУХИНСКОГО МУНИЦИПАЛЬНОГО ОБРАЗОВАНИЯ НА 2017-2019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8.01.1998г. №3-ФЗ «О наркотических средствах и психотропных веществах» (в ред. от 27.07.2013 г); Указом Президента Российской Федерации от 18 октября 2007 года №1374 (в ред. от 27.07.2013) г.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 № 131-ФЗ (ред. от 28.12.2013)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муниципальную </w:t>
      </w:r>
      <w:r>
        <w:rPr>
          <w:rFonts w:cs="Arial" w:ascii="Arial" w:hAnsi="Arial"/>
          <w:color w:val="000000"/>
        </w:rPr>
        <w:t>целевую</w:t>
      </w:r>
      <w:r>
        <w:rPr>
          <w:rFonts w:cs="Arial" w:ascii="Arial" w:hAnsi="Arial"/>
        </w:rPr>
        <w:t xml:space="preserve"> программу № 42 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9.2017 г. «Профилактика наркомании, токсикомании и алкоголизма на территории Мухинского муниципального образования» на 2017 – 2019 годы» и изложить ее в новой редакции.</w:t>
      </w:r>
    </w:p>
    <w:p>
      <w:pPr>
        <w:pStyle w:val="Style19"/>
        <w:numPr>
          <w:ilvl w:val="0"/>
          <w:numId w:val="1"/>
        </w:numPr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 xml:space="preserve">Предусмотреть в бюджете </w:t>
      </w:r>
      <w:r>
        <w:rPr>
          <w:rFonts w:cs="Arial" w:ascii="Arial" w:hAnsi="Arial"/>
        </w:rPr>
        <w:t>Мухинского  муниципального образования</w:t>
      </w:r>
      <w:r>
        <w:rPr>
          <w:rStyle w:val="Style16"/>
          <w:rFonts w:cs="Arial" w:ascii="Arial" w:hAnsi="Arial"/>
          <w:b w:val="false"/>
          <w:bCs/>
          <w:color w:val="00000A"/>
        </w:rPr>
        <w:t xml:space="preserve"> </w:t>
      </w:r>
    </w:p>
    <w:p>
      <w:pPr>
        <w:pStyle w:val="Style19"/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>для выполнения расходных обязательств по Программе соответствующие денежные средства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</w:t>
      </w:r>
      <w:r>
        <w:rPr>
          <w:rFonts w:cs="Arial" w:ascii="Arial" w:hAnsi="Arial"/>
          <w:spacing w:val="-4"/>
        </w:rPr>
        <w:t xml:space="preserve">остановление </w:t>
      </w:r>
      <w:r>
        <w:rPr>
          <w:rFonts w:cs="Arial" w:ascii="Arial" w:hAnsi="Arial"/>
          <w:spacing w:val="-5"/>
        </w:rPr>
        <w:t xml:space="preserve">разместить на официальном сайте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администрации Мухинского муниципального образования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настоящего постановления оставляю за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Мухинского</w:t>
        <w:br/>
        <w:t xml:space="preserve">муниципального образования                                                                                                        С.В.Жилочкин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 Постановлению главы 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хинского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0.11.2017  г.  №  48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ОФИЛАКТИКИ НАРКОМАНИИ, ТОКСИКОМАНИИ И АЛКОГОЛИЗМА НА ТЕРРИТОРИИ МУХИНСКОГО МУНИЦИПАЛЬНОГО ОБРАЗОВАНИЯ НА 2018 -2020 ГОДЫ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профилактики наркомании, токсикомании и алкоголизма на 2018 – 2020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Федеральный закон от 08.01.1998г. №3-ФЗ «О наркотических средствах и психотропных веществах»  (в ред. от 27.07.2013 г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Мухи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Мухи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Мухинского муниципального образовани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8 год-1000 рублей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9 год-1000 рублей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20 год-1000 рублей;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ие потребителей психоактивных веществ на ранней стадии, снижение доступности психоактивных веществ для молодеж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уровня подростковой преступ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Муниципальная целевая Программа профилактики наркомании, токсикомании и алкоголизма на 2018 –2020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граммными методами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ые профилактические мероприятия должны опираться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диагностику наркозависимости на ранней стад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Мухинкого МО 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онные и нормотворческие мероприятия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бщение деятельности всех субъектов профилактики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 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работка и реализация единой стратегии средств массовой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и при освещении вопросов алкоголизма, наркомании, токсикомании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разовательной среде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- обучение работников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ормирование здорового образа жизни и приобретение социальны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выков детьми и молодежью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формированию жизненных навыков и стратегий стресс-преодолевающего поведения)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 учащихся и студентов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сфере досуга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етей и молодежи к активным формам досуга, обеспечение занятости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досуговых учреждениях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выявление лиц, находящихся в состоянии опьянения на досуговом мероприятии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кспресс-освидетельствования выявленных наркопотреб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по месту жительства (в семье)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, имеющих детей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илактической работы с семьями по месту жительств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щественных местах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ссовых мероприятий, пропагандирующих ценности здорового образа жизн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е цели и задачи Программы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Основной целью Программы по профилактике алкоголизма, наркомании и токсикомании в Мухинском муниципальном образовании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Для достижения указанной цели предполагается решить следующие задачи: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-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едения), привлекать их к активным формам досуг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евиантное поведение—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- повысить информированность населения Мухинского МО по проблемам злоупотребления психоактивными веществам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- повысить интерес родителей к вопросам антинаркотического воспитания детей и подростков;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оки и этапы реализации Программы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8 по 2020 годы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ализации Программ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в течение трех лет позволит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7"/>
        <w:spacing w:before="280" w:after="280"/>
        <w:ind w:firstLine="709"/>
        <w:jc w:val="both"/>
        <w:rPr/>
      </w:pPr>
      <w:r>
        <w:rPr>
          <w:rFonts w:cs="Arial" w:ascii="Arial" w:hAnsi="Arial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ухинском муниципально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9:00Z</dcterms:created>
  <dc:creator>Глава</dc:creator>
  <dc:description/>
  <cp:keywords/>
  <dc:language>en-US</dc:language>
  <cp:lastModifiedBy>alex</cp:lastModifiedBy>
  <cp:lastPrinted>2017-09-08T10:24:00Z</cp:lastPrinted>
  <dcterms:modified xsi:type="dcterms:W3CDTF">2018-06-06T04:45:00Z</dcterms:modified>
  <cp:revision>22</cp:revision>
  <dc:subject/>
  <dc:title/>
</cp:coreProperties>
</file>