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15.05.2019г. №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мероприятиях по обеспечению безопасности людей, охраны их жизни и здоровья в местах массового отдыха, расположенных в районе реки Чуна Мухин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В  целях обеспечения безопасности людей, охраны их жизни и здоровья в местах массового отдыха, расположенных в районе реки Чуна Мухинского муниципального образования, в соответствии ст.14 Федерального закона от 06.10.2003 г. № 131-ФЗ « Об общих принципах организации местного самоуправления  в Российской  Федерации», руководствуясь ст.6 Устава Мухи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план мероприятий по обеспечения безопасности людей, охраны их жизни и здоровья в местах массового отдыха, расположенных в районе реки Чуна Мухи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газете « Информационный вестник» Мухи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данного постановляю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С.В.Жил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становлению администрации Мух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15.05.2019 г.№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обеспечению безопасности людей в районе Чуна Мухинского муниципального образования в летни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на сходе по чрезвычайным ситуациям и пожарной безопасности вопрос состояния охраны жизни людей в летний период реки Чу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ч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ь и выставить на необорудованных местах для купания в районе реки Чуна предостерегающие знаки о запрете куп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чк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уроков в школе по безопасности поведения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 период проведения массовых мероприятий готовность медицинских работников для оказания мед.помощи в местах массового отдыха людей в районе реки Чу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летнего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АПом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0:00Z</dcterms:created>
  <dc:creator>User</dc:creator>
  <dc:description/>
  <cp:keywords/>
  <dc:language>en-US</dc:language>
  <cp:lastModifiedBy>Пользователь</cp:lastModifiedBy>
  <cp:lastPrinted>2019-07-10T16:24:00Z</cp:lastPrinted>
  <dcterms:modified xsi:type="dcterms:W3CDTF">2020-01-09T06:44:00Z</dcterms:modified>
  <cp:revision>3</cp:revision>
  <dc:subject/>
  <dc:title>Постановление</dc:title>
</cp:coreProperties>
</file>