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0.04.2020 г. № 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ХИ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    муниципальную       программу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«Эффективное муниципальное управление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/>
        <w:tab/>
      </w:r>
      <w:r>
        <w:rPr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ст.14</w:t>
        </w:r>
      </w:hyperlink>
      <w:r>
        <w:rPr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хинского муниципального образования, в соответствии с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 Мухинского муниципального образования, утвержденным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Мухинского муниципального образования , администрац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 Утвердить муниципальную программу  «Эффективное муниципальное управление» Мухинского муниципального образования на 2020-2022  годы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у №1 «Повышение эффективности деятельности органов местного самоуправления»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у №2 «Социальное обеспечение»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у №3 «Развитие муниципальной службы»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у №4«Муниципальное управление собственностью»</w:t>
      </w:r>
    </w:p>
    <w:p>
      <w:pPr>
        <w:pStyle w:val="Normal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Arial" w:ascii="Arial" w:hAnsi="Arial"/>
          <w:sz w:val="24"/>
          <w:szCs w:val="24"/>
        </w:rPr>
        <w:t xml:space="preserve">2. Настоящее Постановление подлежит </w:t>
      </w:r>
      <w:hyperlink r:id="rId6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официальному опубликованию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bookmarkStart w:id="3" w:name="sub_4"/>
      <w:bookmarkEnd w:id="3"/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у Мухинского муниципального образова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хинского муниципального образования                                                            С.В.Жилочкин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right="42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Эффективное муниципальное управление»</w:t>
      </w:r>
    </w:p>
    <w:p>
      <w:pPr>
        <w:pStyle w:val="Normal"/>
        <w:autoSpaceDE w:val="false"/>
        <w:ind w:right="424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ухинского муниципального образования  </w:t>
      </w:r>
    </w:p>
    <w:p>
      <w:pPr>
        <w:pStyle w:val="Normal"/>
        <w:autoSpaceDE w:val="false"/>
        <w:ind w:right="4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0-2022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436"/>
      </w:tblGrid>
      <w:tr>
        <w:trPr>
          <w:trHeight w:val="9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ффективное муниципальное управление»</w:t>
            </w:r>
          </w:p>
        </w:tc>
      </w:tr>
      <w:tr>
        <w:trPr>
          <w:trHeight w:val="63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N 131-ФЗ "Об общих принципах организации местного самоуправления в Российской Федерации",</w:t>
            </w:r>
          </w:p>
        </w:tc>
      </w:tr>
      <w:tr>
        <w:trPr>
          <w:trHeight w:val="64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>
          <w:trHeight w:val="30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повышение эффективности муниципального управления в сельском поселении; </w:t>
            </w:r>
          </w:p>
          <w:p>
            <w:pPr>
              <w:pStyle w:val="Default"/>
              <w:rPr/>
            </w:pPr>
            <w:r>
              <w:rPr/>
              <w:t xml:space="preserve">-повышение качества управления муниципальными финансами; </w:t>
            </w:r>
          </w:p>
          <w:p>
            <w:pPr>
              <w:pStyle w:val="Default"/>
              <w:rPr/>
            </w:pPr>
            <w:r>
              <w:rPr/>
              <w:t xml:space="preserve">-повышение эффективности муниципальной службы; </w:t>
            </w:r>
          </w:p>
          <w:p>
            <w:pPr>
              <w:pStyle w:val="Default"/>
              <w:rPr/>
            </w:pPr>
            <w:r>
              <w:rPr/>
              <w:t xml:space="preserve">-повышение эффективности бюджетных расходов сельского поселения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сбалансированности и устойчивости бюджета сельского поселения.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платы ежемесячного пенсионного пособия за выслугу лет муниципальным служащ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а, переподготовка (повышение квалификации) кад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формление муниципальной собственност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-</w:t>
            </w:r>
            <w:r>
              <w:rPr/>
              <w:t>обеспечение деятельности главы администрации Мухинского муниципального образования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обеспечение деятельности администрации Червянского муниципального образования</w:t>
            </w:r>
          </w:p>
          <w:p>
            <w:pPr>
              <w:pStyle w:val="Default"/>
              <w:rPr/>
            </w:pPr>
            <w:r>
              <w:rPr/>
              <w:t>- пенсия за выслугу лет муниципальным служащим</w:t>
            </w:r>
          </w:p>
          <w:p>
            <w:pPr>
              <w:pStyle w:val="Default"/>
              <w:rPr/>
            </w:pPr>
            <w:r>
              <w:rPr/>
              <w:t>- подготовка, переподготовка (повышение квалификации) кадр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лная инвентаризация объектов муниципальной собственност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активизация работы по закреплению земельных участков за объектами недвижимости, находящимися в собственности Мухинского МО;</w:t>
            </w:r>
          </w:p>
        </w:tc>
      </w:tr>
      <w:tr>
        <w:trPr>
          <w:trHeight w:val="33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>
          <w:trHeight w:val="111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:4610884.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:3895216.00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:3741073.00 .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 xml:space="preserve">1. Характеристика сферы реализации муниципальной программы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Современная ситуация в сфере государственного управления в Российской Федерации характеризуется продолжением процессов формирования систем государственного управления и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Ключевыми целями и задачами муниципального управления независимо от уровня полномочий властных структур является создание благоприятных условий для жизни и деятельности граждан и организаций. В контексте общих целей и задач в Российской Федерации на перспективу до 2022 года определены основные направления совершенствования системы государственного управления, которые в свою очередь задают приоритеты государственной политики Иркутской области в сфере государственного управления и политики Чунского муниципального района и Мухинского муниципального образования в сфере муниципального управления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Содержанием муниципального управления являются все процессы управления социально-экономическими системами и объектами муниципального образования. Центральное место в Программе отводится развитию экономики. </w:t>
      </w:r>
    </w:p>
    <w:p>
      <w:pPr>
        <w:pStyle w:val="Default"/>
        <w:ind w:firstLine="708"/>
        <w:jc w:val="both"/>
        <w:rPr/>
      </w:pPr>
      <w:r>
        <w:rPr/>
        <w:t xml:space="preserve">Мухинское муниципальное образование по основным показателям является муниципальным образованием со слабым развитием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Важнейшим направлением деятельности администрации Мухинского муниципального образования является улучшение качества жизни населения, в том числе создание комфортных условий для проживания граждан на территории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</w:t>
      </w:r>
      <w:r>
        <w:rPr/>
        <w:t xml:space="preserve">Экономическую основу местного самоуправления Мухинского муниципального образования составляют средства местного бюджета. </w:t>
      </w:r>
    </w:p>
    <w:p>
      <w:pPr>
        <w:pStyle w:val="Default"/>
        <w:ind w:firstLine="708"/>
        <w:jc w:val="both"/>
        <w:rPr/>
      </w:pPr>
      <w:r>
        <w:rPr/>
        <w:t xml:space="preserve">Долгосрочная сбалансированность и устойчивость бюджетной системы, переход от «управления затратами» к «управлению результатами» - это одна из стратегических целей бюджетной политики Мухинского муниципального образования. </w:t>
      </w:r>
    </w:p>
    <w:p>
      <w:pPr>
        <w:pStyle w:val="Default"/>
        <w:ind w:firstLine="708"/>
        <w:jc w:val="both"/>
        <w:rPr/>
      </w:pPr>
      <w:r>
        <w:rPr/>
        <w:t xml:space="preserve">Основными направлениями деятельности по обеспечению долгосрочной сбалансированности и устойчивости бюджетной системы сельского поселения являются проведение эффективной и стабильной налоговой политики, формирование «программного» бюджета на трехлетний период, качественное исполнение бюджета сельского поселения. </w:t>
      </w:r>
    </w:p>
    <w:p>
      <w:pPr>
        <w:pStyle w:val="Default"/>
        <w:jc w:val="both"/>
        <w:rPr/>
      </w:pPr>
      <w:r>
        <w:rPr>
          <w:rFonts w:eastAsia="Arial"/>
        </w:rPr>
        <w:t xml:space="preserve">   </w:t>
      </w:r>
      <w:r>
        <w:rPr/>
        <w:tab/>
        <w:t xml:space="preserve"> Приоритеты данной политики направлены на создание эффективной и стабильной системы, поддержание сбалансированности и устойчивости бюджета сельского поселения, стимулирование предпринимательской деятельности, в том числе развитие малого бизнеса, формирование благоприятного инвестиционного климата в основных отраслях экономики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</w:t>
      </w:r>
      <w:r>
        <w:rPr/>
        <w:t xml:space="preserve">Важными факторами, учитываемыми муниципальными органами при выработке основных направлений политики в сфере неналоговых доходов является необходимость поддержания сбалансированности бюджетной системы при сохранении оптимального уровня налоговой нагрузки, имеющей ключевое значение для инвесторов, принимающих долгосрочные инвестиционные решения. </w:t>
      </w:r>
    </w:p>
    <w:p>
      <w:pPr>
        <w:pStyle w:val="Default"/>
        <w:ind w:firstLine="708"/>
        <w:jc w:val="both"/>
        <w:rPr/>
      </w:pPr>
      <w:r>
        <w:rPr/>
        <w:t xml:space="preserve">Применение программно-целевого принципа планирования и исполнения бюджета Мухинского муниципального образования приведет к повышению результативности работы муниципального сектора и эффективности расходования бюджетных средств, увеличению эффективности управления результатами, увязке с распределением бюджетных средств с достижением результатов. </w:t>
      </w:r>
    </w:p>
    <w:p>
      <w:pPr>
        <w:pStyle w:val="Default"/>
        <w:ind w:firstLine="708"/>
        <w:jc w:val="both"/>
        <w:rPr/>
      </w:pPr>
      <w:r>
        <w:rPr/>
        <w:t xml:space="preserve"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, и является центральным звеном в механизме взаимодействия гражданского общества и государства. 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</w:t>
      </w:r>
    </w:p>
    <w:p>
      <w:pPr>
        <w:pStyle w:val="Default"/>
        <w:ind w:firstLine="708"/>
        <w:jc w:val="both"/>
        <w:rPr/>
      </w:pPr>
      <w:r>
        <w:rPr/>
        <w:t xml:space="preserve">Кроме того, выработка единого подхода в развитии муниципальной службы является важным ресурсом муниципального развития. Целенаправленное формирование системы развития муниципальной службы влияет на эффективность муниципального управления и успешность социально-экономического развития Мухинского муниципального образования. </w:t>
      </w:r>
    </w:p>
    <w:p>
      <w:pPr>
        <w:pStyle w:val="Default"/>
        <w:ind w:firstLine="708"/>
        <w:jc w:val="both"/>
        <w:rPr/>
      </w:pPr>
      <w:r>
        <w:rPr/>
        <w:t xml:space="preserve">Таким образом, развитие муниципальной службы является актуальным направлением в развитии любого муниципального образования. </w:t>
      </w:r>
    </w:p>
    <w:p>
      <w:pPr>
        <w:pStyle w:val="Default"/>
        <w:ind w:firstLine="708"/>
        <w:jc w:val="both"/>
        <w:rPr/>
      </w:pPr>
      <w:r>
        <w:rPr/>
        <w:t>Развитие муниципальной службы представляет собой неотъемлемую часть кадровой политики и направлено на повышение эффективности и результативности профессиональной деятельности муниципальных служащих Администрации Мухинского муниципального образования.</w:t>
      </w:r>
    </w:p>
    <w:p>
      <w:pPr>
        <w:pStyle w:val="Default"/>
        <w:ind w:firstLine="708"/>
        <w:jc w:val="both"/>
        <w:rPr/>
      </w:pPr>
      <w:r>
        <w:rPr/>
        <w:t>В результате реализации подпрограммы «Социальное обеспечение» в Мухинском сельском поселении пенсионерам из числа муниципальных служащих, имеющих стаж муниципальной службы, дающий право на государственную пенсию за выслугу лет, предоставлены дополнительные гарантии в виде ежемесячной выплаты государственной пенсии за выслугу лет.</w:t>
      </w:r>
    </w:p>
    <w:p>
      <w:pPr>
        <w:pStyle w:val="Default"/>
        <w:ind w:firstLine="708"/>
        <w:jc w:val="both"/>
        <w:rPr/>
      </w:pPr>
      <w:r>
        <w:rPr/>
        <w:t>В результате реализации подпрограммы «Муниципальное управление собственностью» в Мухинском муниципальном образовании увеличится число объектов поставленных на кадастровый учет.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/>
      </w:pPr>
      <w:r>
        <w:rPr>
          <w:rFonts w:eastAsia="Arial"/>
          <w:b/>
          <w:bCs/>
        </w:rPr>
        <w:t xml:space="preserve">                                          </w:t>
      </w:r>
      <w:r>
        <w:rPr>
          <w:b/>
          <w:bCs/>
        </w:rPr>
        <w:t xml:space="preserve">2. Цели и задачи Программы </w:t>
      </w:r>
    </w:p>
    <w:p>
      <w:pPr>
        <w:pStyle w:val="Default"/>
        <w:ind w:firstLine="708"/>
        <w:jc w:val="both"/>
        <w:rPr/>
      </w:pPr>
      <w:r>
        <w:rPr/>
        <w:t xml:space="preserve">Целями муниципальной программы «Эффективное муниципальное управление» являются: </w:t>
      </w:r>
    </w:p>
    <w:p>
      <w:pPr>
        <w:pStyle w:val="Default"/>
        <w:ind w:firstLine="708"/>
        <w:jc w:val="both"/>
        <w:rPr/>
      </w:pPr>
      <w:r>
        <w:rPr/>
        <w:t xml:space="preserve">-повышение эффективности муниципального управления в Мухинском муниципальном образовании; </w:t>
      </w:r>
    </w:p>
    <w:p>
      <w:pPr>
        <w:pStyle w:val="Default"/>
        <w:ind w:firstLine="708"/>
        <w:jc w:val="both"/>
        <w:rPr/>
      </w:pPr>
      <w:r>
        <w:rPr/>
        <w:t xml:space="preserve">-повышение качества управления муниципальными финансами; </w:t>
      </w:r>
    </w:p>
    <w:p>
      <w:pPr>
        <w:pStyle w:val="Default"/>
        <w:ind w:firstLine="708"/>
        <w:jc w:val="both"/>
        <w:rPr/>
      </w:pPr>
      <w:r>
        <w:rPr/>
        <w:t xml:space="preserve">-повышение эффективности муниципальной службы; </w:t>
      </w:r>
    </w:p>
    <w:p>
      <w:pPr>
        <w:pStyle w:val="Default"/>
        <w:ind w:firstLine="708"/>
        <w:jc w:val="both"/>
        <w:rPr/>
      </w:pPr>
      <w:r>
        <w:rPr/>
        <w:t xml:space="preserve">-повышение эффективности бюджетных расходов сельского поселения; </w:t>
      </w:r>
    </w:p>
    <w:p>
      <w:pPr>
        <w:pStyle w:val="Default"/>
        <w:ind w:firstLine="708"/>
        <w:jc w:val="both"/>
        <w:rPr/>
      </w:pPr>
      <w:r>
        <w:rPr/>
        <w:t xml:space="preserve">-повышение сбалансированности и устойчивости бюджета сельского поселения. </w:t>
      </w:r>
    </w:p>
    <w:p>
      <w:pPr>
        <w:pStyle w:val="Default"/>
        <w:ind w:firstLine="708"/>
        <w:jc w:val="both"/>
        <w:rPr/>
      </w:pPr>
      <w:r>
        <w:rPr/>
        <w:t xml:space="preserve">Для достижения указанных целей должны быть решены следующие задачи: </w:t>
      </w:r>
    </w:p>
    <w:p>
      <w:pPr>
        <w:pStyle w:val="Default"/>
        <w:jc w:val="both"/>
        <w:rPr/>
      </w:pPr>
      <w:r>
        <w:rPr/>
        <w:t>-обеспечение деятельности Главы и Администрации Мухинского муниципального образования</w:t>
      </w:r>
    </w:p>
    <w:p>
      <w:pPr>
        <w:pStyle w:val="Default"/>
        <w:jc w:val="both"/>
        <w:rPr/>
      </w:pPr>
      <w:r>
        <w:rPr/>
        <w:tab/>
        <w:t>-оформление в собственность объектов и земельных участков Мухинского муниципального образова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Сроки реализации муниципальной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– 2020 – 2022 гг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Ресурсное обеспечение Программы.</w:t>
      </w:r>
    </w:p>
    <w:p>
      <w:pPr>
        <w:pStyle w:val="Default"/>
        <w:ind w:firstLine="708"/>
        <w:jc w:val="both"/>
        <w:rPr/>
      </w:pPr>
      <w:r>
        <w:rPr/>
        <w:t>Источником финансирования мероприятий Программы являются средства бюджета Мухинского муниципального образования. Суммы расходов на выполнение мероприятий Программы по мере необходимости могут уточняться, в соответствии с показателями исполнения бюджета Мухинского муниципального образования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Ожидаемые результаты реализации программных мероприятий.</w:t>
      </w:r>
    </w:p>
    <w:p>
      <w:pPr>
        <w:pStyle w:val="Default"/>
        <w:ind w:firstLine="708"/>
        <w:jc w:val="both"/>
        <w:rPr/>
      </w:pPr>
      <w:r>
        <w:rPr/>
        <w:t xml:space="preserve">Результатами реализации муниципальной программы «Эффективное муниципальное управление»  на 2020-2022 годы» должны стать: </w:t>
      </w:r>
    </w:p>
    <w:p>
      <w:pPr>
        <w:pStyle w:val="Default"/>
        <w:ind w:firstLine="708"/>
        <w:jc w:val="both"/>
        <w:rPr/>
      </w:pPr>
      <w:r>
        <w:rPr/>
        <w:t xml:space="preserve">- доля обращений граждан, рассмотренных без нарушений установленных сроков в общем числе обращений граждан -100%; </w:t>
      </w:r>
    </w:p>
    <w:p>
      <w:pPr>
        <w:pStyle w:val="Default"/>
        <w:ind w:firstLine="708"/>
        <w:jc w:val="both"/>
        <w:rPr/>
      </w:pPr>
      <w:r>
        <w:rPr/>
        <w:t xml:space="preserve">- доля нормативных правовых актов, разработанных без нарушений сроков реализации поручений, содержащихся в постановлениях и распоряжениях администрации сельского поселения от общего количества разработанных нормативных правовых актов -100%; </w:t>
      </w:r>
    </w:p>
    <w:p>
      <w:pPr>
        <w:pStyle w:val="Default"/>
        <w:ind w:firstLine="708"/>
        <w:jc w:val="both"/>
        <w:rPr/>
      </w:pPr>
      <w:r>
        <w:rPr/>
        <w:t xml:space="preserve">-обеспечить сбалансированность и устойчивость бюджетной системы сельского поселения, путем ежегодного прироста доли налоговых и неналоговых доходов бюджета-2%; </w:t>
      </w:r>
    </w:p>
    <w:p>
      <w:pPr>
        <w:pStyle w:val="Default"/>
        <w:ind w:firstLine="708"/>
        <w:jc w:val="both"/>
        <w:rPr/>
      </w:pPr>
      <w:r>
        <w:rPr/>
        <w:t xml:space="preserve">- увеличение удельного веса расходов бюджета Мухинского муниципального образования, формируемых в рамках муниципальных программ, в общем объеме расходов бюджета поселения до 95%; </w:t>
      </w:r>
    </w:p>
    <w:p>
      <w:pPr>
        <w:pStyle w:val="Default"/>
        <w:ind w:firstLine="708"/>
        <w:jc w:val="both"/>
        <w:rPr/>
      </w:pPr>
      <w:r>
        <w:rPr/>
        <w:t xml:space="preserve">- доля исполнения бюджета Мухинского муниципального образования по доходам не менее 98%; </w:t>
      </w:r>
    </w:p>
    <w:p>
      <w:pPr>
        <w:pStyle w:val="Default"/>
        <w:ind w:firstLine="708"/>
        <w:jc w:val="both"/>
        <w:rPr/>
      </w:pPr>
      <w:r>
        <w:rPr/>
        <w:t xml:space="preserve">- доля исполнения расходных обязательств бюджета Мухинского муниципального образования в отчетном финансовом году не менее 97%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формировать организационные, правовые, социально-экономические условия для осуществления мер по улучшению положения и качества жизни пенсионеров из числа муниципальных служащи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оформления в собственность земельных участков на 60%.</w:t>
      </w:r>
    </w:p>
    <w:p>
      <w:pPr>
        <w:pStyle w:val="Defaul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Контроль и отчетность при реализ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Default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Контроль за реализацией муниципальной программы осуществляется администрацией Мухинского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ОДПРОГРАММА №1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ОВЫШЕНИЕ ЭФФЕКТИВНОСТИ ДЕЯТЕЛЬНО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РГАНОВ МЕСТНОГО САМОУПРАВЛЕ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center" w:pos="4677" w:leader="none"/>
          <w:tab w:val="center" w:pos="5233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д. Мухино 2020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аспорт подпрограммы «Повышение эффективности деятельности органов местного самоуправле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946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муниципальной подпрограммы  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эффективности деятельности органов местного самоуправления»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                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хинского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Сроки реализации муниципальной  программы                     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2020 – 2022 годы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Цель подпрограммы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муниципальной службы в Администрации Мухинского муниципального образования, повышение эффективности деятельности муниципальных служащих Администрации Мухинского муниципального образования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Общая характеристика текущего состояния сферы реализации муниципальной подпрограммы направлена на повышение эффективности деятельности органов местного самоуправления, обеспечения их  доступности в рамках реализации полномочий, предусмотренных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 Основой для разработки Программы послужил </w:t>
      </w:r>
      <w:r>
        <w:rPr>
          <w:color w:val="000000"/>
          <w:sz w:val="24"/>
          <w:szCs w:val="24"/>
        </w:rPr>
        <w:t>Указ Президента Российской Федерации от 7 мая 2012 года № 601 «Об основных направлениях совершенствования системы государственного управления»</w:t>
      </w:r>
      <w:r>
        <w:rPr>
          <w:sz w:val="24"/>
          <w:szCs w:val="24"/>
        </w:rPr>
        <w:t>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реализации намеченных мероприятий программы органы местного самоуправления Мухинского муниципального образования  располагают необходимым набором средств и возможностей.  Имеющиеся ресурсы в течение последних лет позволяли обеспечивать деятельность органов местного самоуправления, предоставлять качественные муниципальные услуги гражданам. 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В настоящее   время   решением вопросов местного значения, определенных программой, занимается Администрация Мухинского муниципального образования.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Анализ показателей деятельности органов местного самоуправления Мухинского муниципального образования по направлениям данной программы за предыдущие годы выявляет наличие следующих сильных сторон: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 наличие нормативной правовой базы для реализации мероприятий подпрограммы,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- финансовая поддержка из бюджета сельского поселения  мероприятий по повышению квалификации муниципальных служащих, проведению инвентаризации и оформлению прав на муниципальное имущество, проведению мероприятий по укреплению материально-технической базы органов местного самоуправления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абыми сторонами являются такие факторы как: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старение» кадров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- недостаточная информированность населения о деятельности органов местного самоуправления сельского поселения, а также по вопросам повышения правовой грамотности граждан; 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единой системы учета муниципального имущества,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сть средств и отсутствие необходимого оборудования  для оперативного</w:t>
      </w:r>
      <w:r>
        <w:rPr>
          <w:sz w:val="24"/>
          <w:szCs w:val="24"/>
          <w:lang w:eastAsia="ar-SA"/>
        </w:rPr>
        <w:t xml:space="preserve"> реагирования на угрозу или возникновение ЧС (происшествий);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низкий уровень заработной платы муниципальных служащих и работников муниципального учреждения;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В последующие годы, наряду с выполнением текущих обязанностей, возложенных на органы местного самоуправления,   предстоит сосредоточить внимание на решении указанных проб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Приоритеты политики администрации в сфере реализации муниципальной подпрограммы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  <w:lang w:eastAsia="en-US"/>
        </w:rPr>
        <w:t>Приоритеты реализуемой политики в сфере повышения эффективности власти органов местного самоуправления на территории Мухиского муниципального образования  установлены следующими стратегическими документами и нормативными правовыми актами: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РФ от 06.10.2003г. № 131-ФЗ «Об общих принципах организации местного самоуправления в Российской Федерации»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Федеральным законом от 02.03.2007 № 25-ФЗ «О муниципальной службе в Российской Федерации»,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3 ноября 2011года № 324-ФЗ «О бесплатной юридической помощи в Российской Федерации»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Указом Президента Российской Федерации от 7 мая 2012 года № 601 «Об основных направлениях совершенствования системы государственного управления»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вом Мухинского муниципального образования</w:t>
      </w:r>
    </w:p>
    <w:p>
      <w:pPr>
        <w:pStyle w:val="Style18"/>
        <w:ind w:firstLine="567"/>
        <w:jc w:val="both"/>
        <w:rPr/>
      </w:pPr>
      <w:r>
        <w:rPr>
          <w:rFonts w:eastAsia="Arial"/>
          <w:lang w:eastAsia="en-US"/>
        </w:rPr>
        <w:t xml:space="preserve"> </w:t>
      </w:r>
      <w:r>
        <w:rPr>
          <w:rFonts w:eastAsia="Arial"/>
          <w:b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Реализация положений вышеперечисленных стратегических документов и нормативных правовых актов позволила наметить пути решения многих проблем в сфере обеспечения эффективной власти  и решить некоторые из них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Реализация муниципальной подпрограммы будет осуществляться в соответствии со следующими основными приоритетами: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 xml:space="preserve">- Совершенствование муниципальных правовых актов Мухинского муниципального образования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вопросам реализации полномочий органов местного самоуправления Мухинского сельского поселения Иркутской области  по направлениям, указанным в программе, в соответствии с федеральным законодательством и законодательством Иркутской области;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>- Обеспечение открытости и прозрачности деятельности органов местного самоуправления, создание системы контроля за их деятельностью со стороны институтов гражданского общества;</w:t>
      </w:r>
    </w:p>
    <w:p>
      <w:pPr>
        <w:pStyle w:val="Style18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-</w:t>
      </w:r>
      <w:r>
        <w:rPr>
          <w:sz w:val="24"/>
          <w:szCs w:val="24"/>
        </w:rPr>
        <w:t xml:space="preserve"> Создание условий для развития муниципальной службы, повышение эффективности и результативности деятельности муниципальных служащих,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повышения престижа муниципальной службы и авторитета муниципальных служащих; 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3.Цели, задачи, прогноз развития сферы реализации муниципальной подпрограммы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u w:val="single"/>
          <w:lang w:eastAsia="en-US"/>
        </w:rPr>
        <w:t>Главной целью</w:t>
      </w:r>
      <w:r>
        <w:rPr>
          <w:rFonts w:eastAsia="Calibri"/>
          <w:sz w:val="24"/>
          <w:szCs w:val="24"/>
          <w:lang w:eastAsia="en-US"/>
        </w:rPr>
        <w:t xml:space="preserve"> муниципальной подпрограммы является повышение эффективности деятельности органов местного самоуправления при решении вопросов местного значения, обеспечение открытости в их деятельности, обеспечение граждан доступными и качественными услугами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   </w:t>
      </w:r>
      <w:r>
        <w:rPr>
          <w:sz w:val="24"/>
          <w:szCs w:val="24"/>
        </w:rPr>
        <w:t>Создание условий для развития муниципальной службы, повышение эффективности и результативности деятельности муниципальных служащих, обеспечение соответствия уровня компетентности муниципальных служащих уровню решаемых ими задач.</w:t>
      </w:r>
    </w:p>
    <w:p>
      <w:pPr>
        <w:pStyle w:val="Style18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Решение задачи будет обеспечено посредством осуществления подпрограммы «</w:t>
      </w:r>
      <w:r>
        <w:rPr>
          <w:sz w:val="24"/>
          <w:szCs w:val="24"/>
        </w:rPr>
        <w:t>Развитие муниципальной службы» в Мухинском муниципальном образовании  на 2020-2022 годы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b/>
          <w:sz w:val="24"/>
          <w:szCs w:val="24"/>
        </w:rPr>
        <w:t>4.Целевые показатели муниципальной подпрограммы и прогноз конечных результатов её реализации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color w:val="FF0000"/>
          <w:sz w:val="24"/>
          <w:szCs w:val="24"/>
          <w:lang w:eastAsia="en-US"/>
        </w:rPr>
        <w:tab/>
        <w:t xml:space="preserve">    </w:t>
      </w:r>
      <w:r>
        <w:rPr>
          <w:rFonts w:eastAsia="Calibri"/>
          <w:sz w:val="24"/>
          <w:szCs w:val="24"/>
          <w:lang w:eastAsia="en-US"/>
        </w:rPr>
        <w:t>Целевые показатели муниципальной подпрограммы позволяют оценить ожидаемые результаты и эффективность ее реализации на период до 2022 года включительно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Целевые показатели муниципальной подпрограммы и прогноз конечных результатов ее реализации приводятся в приложении №2 к подпрограмме.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За 2020 - 2022 годы  в результате реализации муниципальной подпрограммы планируется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>- Сформировать полный пакет  муниципальных правовых актов, соответствующих действующему законодательству и эффективно организующих деятельность органов местного самоуправления Мухинского муниципального образования по решению вопросов местного значения, определенных программой;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>- Повысить профессиональную компетентность муниципальных служащих Мухинского муниципального образования, создать условий для их результативной профессиональной служебной деятельности и должностного роста;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>- Сформировать управленческий кадровый резерв и кадровый резерв муниципальной службы в Мухинского муниципального образования с целью  подбора квалифицированных кадров для работы в органах местного самоуправления.</w:t>
      </w:r>
    </w:p>
    <w:p>
      <w:pPr>
        <w:pStyle w:val="Style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формировать позитивный имидж муниципального служащего, обеспечить открытость и прозрачность деятельности органов местного самоуправления;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 xml:space="preserve">- Создать условия,  не позволяющие проявлению коррупционных действий на всех уровнях органов местного самоуправления; 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сти полную инвентаризацию объектов муниципальной собственности, оформить право собственности на муниципальное имущество, находящееся в казне, внедрить автоматизированную систему учета этих объектов, обеспечить их надлежащее содержание, эксплуатацию и сохранность.</w:t>
      </w:r>
    </w:p>
    <w:p>
      <w:pPr>
        <w:pStyle w:val="Style18"/>
        <w:jc w:val="both"/>
        <w:rPr/>
      </w:pPr>
      <w:r>
        <w:rPr/>
        <w:tab/>
      </w:r>
      <w:r>
        <w:rPr>
          <w:sz w:val="24"/>
          <w:szCs w:val="24"/>
        </w:rPr>
        <w:t xml:space="preserve">Показатели в количественном выражении указаны в приложении № 2 к муниципальной </w:t>
      </w:r>
      <w:r>
        <w:rPr>
          <w:rFonts w:eastAsia="Calibri"/>
          <w:sz w:val="24"/>
          <w:szCs w:val="24"/>
          <w:lang w:eastAsia="en-US"/>
        </w:rPr>
        <w:t>подпрограммы</w:t>
      </w:r>
      <w:r>
        <w:rPr>
          <w:sz w:val="24"/>
          <w:szCs w:val="24"/>
        </w:rPr>
        <w:t>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Финансовое обеспечение муниципальной </w:t>
      </w:r>
      <w:r>
        <w:rPr>
          <w:rFonts w:eastAsia="Calibri"/>
          <w:b/>
          <w:sz w:val="24"/>
          <w:szCs w:val="24"/>
          <w:lang w:eastAsia="en-US"/>
        </w:rPr>
        <w:t>подпрограммы</w:t>
      </w:r>
    </w:p>
    <w:p>
      <w:pPr>
        <w:pStyle w:val="Style1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97"/>
        <w:gridCol w:w="1618"/>
        <w:gridCol w:w="1710"/>
        <w:gridCol w:w="2127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дпрограммы 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овышение эффективности деятельности местного самоуправления</w:t>
            </w:r>
            <w:r>
              <w:rPr>
                <w:b/>
                <w:i/>
                <w:sz w:val="24"/>
                <w:szCs w:val="24"/>
              </w:rPr>
              <w:t xml:space="preserve"> 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7173.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884.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2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073.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Система управления и контроль за реализацией</w:t>
      </w:r>
    </w:p>
    <w:p>
      <w:pPr>
        <w:pStyle w:val="Style18"/>
        <w:ind w:firstLine="567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одпрограммы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Реализация муниципальной подпрограммы заключается в реализации и осуществляется ответственным исполнителем и соисполнителями подпрограмм и конкретных мероприятий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Контроль реализации муниципальной подпрограммы заключается в сравнении фактических данных о реализации муниципальной программы с плановыми значениями, выявлении отклонений, анализе отклонений и, при необходимости, формировании корректирующих воздействий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Контроль реализации муниципальной подпрограммы осуществляет ответственный исполнитель муниципальной подпрограммы и финансовая группа администрации сельского поселения на основании отчетов о реализации муниципальной подпрограммы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По результатам оценки эффективности муниципальной программы глава сельского поселения  вправе принять решение о сокращении на очередной финансовый год и плановый период бюджетных ассигнований на ее реализацию, о досрочном прекращении реализации подпрограммы, отдельных мероприятий или муниципальной подпрограммы в целом, начиная с очередного финансового года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При необходимости внесения изменений в муниципальную подпрограммы ответственный исполнитель согласовывает все данные о внесении изменений в действующую муниципальную подпрограммы в части реализации муниципальной подпрограммы в плановом периоде текущего года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Ответственным за своевременное выполнение всех процедур процесса внесения изменений в муниципальную подпрограммы является ответственный исполнитель муниципальной программы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Муниципальная подпрограммы подлежит приведению в соответствие с решением о бюджете (о внесении изменений в бюджет Мухинского муниципального образования) не позднее двух месяцев со дня вступления данного решения в силу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Финансирование программных мероприятий осуществляется в соответствии с Порядком расходования  средств бюджета сельского поселения на финансирование мероприятий подпрограммы (Приложение 1 к муниципальной программе) по разделу «Общегосударственные вопросы»», подразделу «Другие общегосударственные вопросы», другими нормативными правовыми актами, принятыми согласно действующему законодательству Российской Федерации, Иркутской области и Администрации Мухинского муниципального образования. Средства бюджета сельского поселения на реализацию программных мероприятий предоставляются в установленном порядке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нтроль за целевым использованием средств муниципальной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ПОДПРОГРАММА №2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оциальное обеспечение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д. Мухино, 2020 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05"/>
      </w:tblGrid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</w:t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платы ежемесячного пенсионного обеспечения, ежемесячной доплаты к трудовой пенсии по старости отдельным категориям граждан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хинского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ав лиц, замещавших муниципальные должности и должности муниципальной службы на пенсионное обеспечение.</w:t>
            </w:r>
          </w:p>
        </w:tc>
      </w:tr>
      <w:tr>
        <w:trPr>
          <w:trHeight w:val="1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 год</w:t>
            </w:r>
            <w:r>
              <w:rPr>
                <w:rFonts w:cs="Arial" w:ascii="Arial" w:hAnsi="Arial"/>
                <w:sz w:val="24"/>
                <w:szCs w:val="24"/>
              </w:rPr>
              <w:t>: 135000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 год</w:t>
            </w:r>
            <w:r>
              <w:rPr>
                <w:rFonts w:cs="Arial" w:ascii="Arial" w:hAnsi="Arial"/>
                <w:sz w:val="24"/>
                <w:szCs w:val="24"/>
              </w:rPr>
              <w:t>: 135000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 год</w:t>
            </w:r>
            <w:r>
              <w:rPr>
                <w:rFonts w:cs="Arial" w:ascii="Arial" w:hAnsi="Arial"/>
                <w:sz w:val="24"/>
                <w:szCs w:val="24"/>
              </w:rPr>
              <w:t>: 135000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раткая  характеристика сферы реализации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ое законодательство предопределяет особый правовой статус государственных и муниципальных служащих. Исходя из особенностей этого статуса, обусловленных содержанием профессиональной служебной деятельности, характером выполняемых функций, предъявленными квалификационными требованиями, вводимыми ограничениями, связанными с прохождением государственной (муниципальной) службы, законодатель вправе с помощью специального правового регулирования устанавливать для государственных и муниципальных служащих  определенные гарантии в области пенсионного обеспечения в зависимости от продолжительности, условий прохождения службы и других объективно значимых обстоятельств. «Об утверждении положения о порядке назначения, перерасчета размера, индексации и выплаты пенсии  за выслугу лет гражданам, замещавшим должности муниципальной службы в администрации Мухинского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>» Решение Думы Мухинского муниципального образования . Для исполнения данного решения разработана подпрограмма «</w:t>
      </w:r>
      <w:r>
        <w:rPr>
          <w:rFonts w:cs="Arial" w:ascii="Arial" w:hAnsi="Arial"/>
          <w:bCs/>
          <w:color w:val="000000"/>
          <w:sz w:val="24"/>
          <w:szCs w:val="24"/>
        </w:rPr>
        <w:t>Социальное обеспечение</w:t>
      </w:r>
      <w:r>
        <w:rPr>
          <w:rFonts w:cs="Arial" w:ascii="Arial" w:hAnsi="Arial"/>
          <w:sz w:val="24"/>
          <w:szCs w:val="24"/>
        </w:rPr>
        <w:t xml:space="preserve">». В результате реализации подпрограммы  в Мухинском муниципальном образовании пенсионерам из числа муниципальных служащих, имеющих стаж муниципальной службы, дающий право на государственную пенсию за выслугу лет, предоставлены дополнительные гарантии в виде ежемесячной выплаты государственной пенсии за выслугу лет.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жидаемые результаты реализации подпрограммы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гарантирует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роприятия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8"/>
        <w:gridCol w:w="2080"/>
        <w:gridCol w:w="1351"/>
        <w:gridCol w:w="1351"/>
        <w:gridCol w:w="1351"/>
        <w:gridCol w:w="750"/>
        <w:gridCol w:w="750"/>
        <w:gridCol w:w="77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8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ерерасчета государственной пенсии за выслугу лет при изменении трудовой  пенсии и изменении размера  и оплаты труда муниципальных служащи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Ресурсное обеспечение подпрограммы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0.00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А №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АЗВИТИЕ МУНИЦИПАЛЬНОЙ СЛУЖБЫ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д.Мухино, 2020 г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Развитие муниципальной службы»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в Мухин</w:t>
      </w:r>
      <w:r>
        <w:rPr/>
        <w:t>ском муниципальном образовании на 2020-2022 годы</w:t>
      </w:r>
    </w:p>
    <w:tbl>
      <w:tblPr>
        <w:tblW w:w="11057" w:type="dxa"/>
        <w:jc w:val="left"/>
        <w:tblInd w:w="-1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4394"/>
        <w:gridCol w:w="850"/>
        <w:gridCol w:w="851"/>
        <w:gridCol w:w="850"/>
        <w:gridCol w:w="17"/>
        <w:gridCol w:w="1259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подпрограммы   </w:t>
            </w:r>
          </w:p>
        </w:tc>
        <w:tc>
          <w:tcPr>
            <w:tcW w:w="8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униципальной службы 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подпрограммы                            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>
          <w:trHeight w:val="191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                       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азвитие и совершенствование муниципальной службы в Администрации Мухинского муниципального образования, повышение эффективности деятельности муниципальных служащих Администрации Мухинского муниципального образования.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. Совершенствование нормативной правовой базы по вопросам развития муниципальной службы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2. Формирование организационно - методического сопровождения системы муниципальной службы.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3. Реализация механизмов предупреждения коррупции, выявления и разрешения конфликта интересов на муниципальной службе.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4. Создание условий для профессионального развития и подготовки кадров муниципальной службы в Администрации Мухинского муниципального образования, стимулирование муниципальных служащих к обучению, повышению квалификации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5. Обеспечение устойчивого развития кадрового потенциала и повышения эффективности муниципальной службы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7. Повышение доверия граждан к муниципальным служащим, обеспечение открытости и прозрачности муниципальной службы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вышение престижа муниципальной службы.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Сроки реализации муниципальной  программы                                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Объем финансирования муниципальной   программы, тыс. руб. </w:t>
            </w:r>
          </w:p>
        </w:tc>
        <w:tc>
          <w:tcPr>
            <w:tcW w:w="4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есурсов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</w:tr>
      <w:tr>
        <w:trPr>
          <w:trHeight w:val="337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671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, всего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 бюджет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Иркутской области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оздание необходимых условий для профессионального развития муниципальных служащих. Обучение, переподготовка, повышение квалификации 3 муниципальных служащих за счет средств бюджета сельского поселения. Разработка и внедрение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беспечение открытости муниципальной службы и ее доступности общественному контролю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Внедрение механизмов противодействия коррупции на муниципальной службе.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недрение и совершенствование механизмов формирования кадрового резерва, проведения аттестации муниципальных служащих</w:t>
            </w:r>
          </w:p>
        </w:tc>
      </w:tr>
    </w:tbl>
    <w:p>
      <w:pPr>
        <w:pStyle w:val="TextBody"/>
        <w:spacing w:before="1200" w:after="0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1. АНАЛИЗ И ОЦЕНКА ПРОБЛЕМЫ, РЕШЕНИЕ КОТОРОЙ ОСУШЕСТВЛЯЕТСЯ ПУТЕМ РЕАЛИЗАЦИИ ПОДПРОГРАММЫ</w:t>
      </w:r>
    </w:p>
    <w:p>
      <w:pPr>
        <w:pStyle w:val="Style1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. Будучи максимально приближенным к населению, оно является центральным звеном в механизме взаимодействия гражданского общества и государства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Развитие муниципальной службы обеспечивается, в том числе, муниципальными программами развития муниципальной службы. Вопросы организации и прохождения муниципальной службы в рамках предоставленных полномочий урегулированы нормативными правовыми актами Иркутской области и органов местного самоуправления в соответствии с действующим законодательством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В настоящее время общая численность муниципальных служащих администрации сельского поселения составляет 3 человека. Из общего количества муниципальных служащих  среднее специальное – 3 сотрудник.   Система организации муниципальной службы в администрации сельского поселения имеет ряд недостатков: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- качество профессионального обучения муниципальных служащих иногда в достаточной степени не отвечает потребностям развития муниципальной службы;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- недостаточно высок  уровень материально-информационного обеспечения управлением;</w:t>
      </w:r>
    </w:p>
    <w:p>
      <w:pPr>
        <w:pStyle w:val="Style1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нятие управленческих решений зачастую не подкреплено аналитическим обоснованием или альтернативными действиями;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- слабо ведется работа по привлечению молодых перспективных кадров;</w:t>
      </w:r>
    </w:p>
    <w:p>
      <w:pPr>
        <w:pStyle w:val="Style1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открытость муниципальной службы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Однако гражданское общество к муниципальной службе предъявляет значительно возросшие требования. Отсюда возникает необходимость в разработке подпрограммы развития муниципальной службы в администрации сельского поселения с целью развития кадрового потенциала муниципальной службы и повышения эффективности муниципального управления. Приоритетным направлением является формирование профессиональной компетентности муниципальных служащих, которая позволит успешно решать стратегические задачи экономического и социального развития поселения , прежде всего – это обучение кадров. Важная роль в повышении компетентности муниципальных кадров должна быть отведена их оценке, подбору и расстановке. Однако процедуры аттестации и квалификационного экзамена на сегодняшний день не выявили у муниципальных служащих творческого подхода к решению задач управления. В настоящее время в вопросах подбора и расстановки кадров важная роль отводится работе с кадровым резервом.. Муниципальных служащих среди них нет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Для эффективной работы муниципального служащего также необходимо решение задач по повышению престижа муниципальной службы, развитию корпоративной культуры и материально-информационного обеспечения управления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Самостоятельным направлением развития муниципальной службы в Администрации сельского поселения является противодействие проявлению коррупционно опасных действий. При этом первоочередными мерами в этой сфере могут стать повышение эффективности взаимодействия Администрации сельского поселения и общественных организаций, прозрачности деятельности Администрации сельского поселения. Особое внимание уделяется формированию служебной этики как системы моральных требований общества к поведению муниципальных служащих, социальному назначению их служебной деятельности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Таким образом,  результатом подпрограммы развития муниципальной службы в Администрации Мухинского муниципального образования должно стать формирование нового типа муниципального служащего, имеющего профессиональное образование, обладающего широким кругозором, компетентного, умеющего применять в работе информационные технологии, способного принимать взвешенные управленческие решения, предлагать прогрессивные модели действия, прогнозировать стратегические задачи, направленные на социально-экономическое развитие территории.</w:t>
      </w:r>
    </w:p>
    <w:p>
      <w:pPr>
        <w:pStyle w:val="Style1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2. Цель и задачи подпрограммы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Цель – развитие и совершенствование муниципальной службы в Администрации Мухинского муниципального образования, повышение эффективности деятельности муниципальных служащих Мухинского муниципального образовани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1.</w:t>
        <w:tab/>
        <w:t>Совершенствование нормативной правовой базы по вопросам развития муниципальной службы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2.</w:t>
        <w:tab/>
        <w:t xml:space="preserve">Формирование организационно-методического и аналитического сопровождения системы муниципальной службы.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3.</w:t>
        <w:tab/>
        <w:t xml:space="preserve">Реализация механизмов предупреждения коррупции, выявления и разрешения конфликта интересов на муниципальной службе.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4.</w:t>
        <w:tab/>
        <w:t>Создание условий для профессионального развития и подготовки кадров муниципальной службы в Администрации Мухинского муниципального образования, стимулирование муниципальных служащих к обучению, повышению квалификации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5.</w:t>
        <w:tab/>
        <w:t>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вышение доверия граждан к муниципальной службе, обеспечение открытости и прозрачности муниципальной службы.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Повышение престижа муниципальной службы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РОПРИЯТИЯ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остижению цели подпрограммы и решению основных ее задач будет способствовать выполнение мероприятий, запланированных к реализации в рамках подпрограммы. Перечень программных  мероприятий с указанием ответственных исполнителей мероприятия, источников финансирования, а также расходов на каждое мероприятие приведен в Приложении № 1 к муниципальной подпрограмме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b/>
          <w:sz w:val="24"/>
          <w:szCs w:val="24"/>
        </w:rPr>
        <w:t>4. ЦЕЛЕВЫЕ ПОКАЗАТЕЛИ ПОДПРОГРАММЫ И ПРОГНОЗ КОНЕЧНЫХ РЕЗУЛЬТАТОВ ЕЕ РЕАЛИЗАЦИИ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планируется достичь следующих конечных результатов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0"/>
        <w:gridCol w:w="2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обучение, повышение квалификации, переподготовку, от общего количества муниципальных служащи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В качестве основных показателей эффективности Программы рассматриваются следующие индикаторы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851"/>
        <w:gridCol w:w="1276"/>
        <w:gridCol w:w="1484"/>
        <w:gridCol w:w="1492"/>
        <w:gridCol w:w="2694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Базовое значение на начало действия Программ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состоянию на 202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состоянию на 20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состоянию на 2022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обучение, повышение квалификации, переподготов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жидаемые конечные результаты реализации подпрограммы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Реализация подпрограммы предполагает достижение следующих результатов: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>совершенствование нормативной правовой базы по вопросам развития муниципальной службы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>повышение качества управления кадровыми ресурсами в результате: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ab/>
        <w:t>-</w:t>
        <w:tab/>
        <w:t>разработки и внедрения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ab/>
        <w:t>-</w:t>
        <w:tab/>
        <w:t xml:space="preserve">повышение квалификации, профессиональной переподготовки и обучения 100% муниципальных служащих от общего количества муниципальных служащих в Администрации сельского поселения;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>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>повышение квалификации 3 муниципальных служащих, в т.ч.: в 2020 году - 2 человека; в 2021 году - 2 человека; в 2022 году – 2 человека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 xml:space="preserve">создание современной материально – технической базы муниципальной службы;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 xml:space="preserve">обеспечение открытости муниципальной службы и ее доступности общественному контролю;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 xml:space="preserve">внедрение механизмов противодействия коррупции на муниципальной службе;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В целом выполнение мероприятий подпрограммы позволит сформировать условия для устойчивого социально-экономического развития сельского поселения, эффективной реализации полномочий Мухинского сельского поселения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Оценка эффективности реализации подпрограммы осуществляется на основе обобщенных оценочных показателей и определяется путем сравнения базовых значений целевых индикаторов с текущими  (на этапе реализации) и завершающими (по окончании реализации подпрограммы)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Источником финансирования подпрограммы является бюджет Мухинского муниципального образования. Привлечения средств каких-либо иных источников для реализации мероприятий подпрограммы не предусмотрено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567" w:right="707" w:gutter="0" w:header="720" w:top="776" w:footer="0" w:bottom="425"/>
          <w:pgNumType w:fmt="decimal"/>
          <w:formProt w:val="false"/>
          <w:textDirection w:val="lrTb"/>
          <w:docGrid w:type="default" w:linePitch="272" w:charSpace="0"/>
        </w:sect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к подпрограмме «Развитие муниципальной службы» в Мухинского муниципального образования на 2020-2022 годы»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"/>
        <w:gridCol w:w="3938"/>
        <w:gridCol w:w="31"/>
        <w:gridCol w:w="1396"/>
        <w:gridCol w:w="1439"/>
        <w:gridCol w:w="2410"/>
        <w:gridCol w:w="1985"/>
        <w:gridCol w:w="850"/>
        <w:gridCol w:w="851"/>
        <w:gridCol w:w="850"/>
        <w:gridCol w:w="851"/>
      </w:tblGrid>
      <w:tr>
        <w:trPr>
          <w:tblHeader w:val="true"/>
          <w:trHeight w:val="63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одпрограмма/ мероприятие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Цель / задачи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тветственный исполнитель подпрограммы/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асходы (тыс. рублей).</w:t>
            </w:r>
          </w:p>
        </w:tc>
      </w:tr>
      <w:tr>
        <w:trPr>
          <w:tblHeader w:val="true"/>
          <w:trHeight w:val="4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blHeader w:val="true"/>
          <w:trHeight w:val="2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униципальной службы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хин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истематическое проведение анализа и мониторинга нормативно-правовой базы сельского поселения на предмет соответствия положениям федерального законодательства и законодательства Иркутской области о муниципальной службе и обзор новых нормативных а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нормативной правовой базы по вопросам развития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азработка нормативной базы в сфере муниципальной служб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муниципальных правовых актов в сфере муниципальной службы на  официальном сайте Администрации района,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Обеспечение муниципальных служащих Администрации сельского поселения методическим материалом по актуальным вопросам муниципальной служб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необходимых материалов по вопросам муниципальной службы  на официальном сайте Администрации Мухинского муниципально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ханизмов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Формирование механизма регулирования служебного поведения и конфликта интере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правовых а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бучение, подготовка, переподготовка и повышение квалификации муниципальных служащих за счет средств бюджета сельского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фессионального развития и подготовки кадров муниципальной службы в Администрации Мухин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хин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раткосрочные тематические семинары для муниципальных служащих за счет средств бюджета сельского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униципальные служащие администрац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бор и анализ информации о кадровом составе муниципальных служащ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едение реестра муниципальных служащ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Совершенствование содержания должностных инструкц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недрение в практику кадровой работы правила, согласно которому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поощрени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системы мер, направленных на стимулировани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добросовестного исполнения обязанностей муниципальной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лужбы на высоком профессиональ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 доступности муниципальных услуг, предоставляемых насел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рганизация и проведение диспансеризации муниципальных служащ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овышение престижа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частие муниципальных служащих в  культурно-массовых мероприятиях поселения и мероприятиях по благоустройству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709" w:right="425" w:gutter="0" w:header="72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А №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МУНИЦИПАЛЬНОЕ УПРАВЛЕНИЕ СОБСТВЕННОСТЬЮ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д. Мухино, 2020 г.</w:t>
      </w:r>
    </w:p>
    <w:p>
      <w:pPr>
        <w:sectPr>
          <w:headerReference w:type="default" r:id="rId14"/>
          <w:type w:val="nextPage"/>
          <w:pgSz w:w="11906" w:h="16838"/>
          <w:pgMar w:left="567" w:right="1418" w:gutter="0" w:header="720" w:top="77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обственность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бственность земельных участков и бесхозных объектов находящихся на территории Мухинского МО</w:t>
            </w:r>
          </w:p>
        </w:tc>
      </w:tr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ка на кадастровый учет земельных участков и бесхозных объек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2020-2022 гг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хинского муниципального образования  -     15.0 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 доля муниципального недвижимого имущества казны, прошедшего регистрацию права муниципальной собственности – 90%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явленных бесхозных объектов -2шт;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 количество земельных участков под объектами недвижимости, прошедших кадастровый учет и зарегистрированных на праве муниципальной собственности</w:t>
            </w:r>
          </w:p>
        </w:tc>
      </w:tr>
    </w:tbl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b/>
          <w:sz w:val="24"/>
          <w:szCs w:val="24"/>
        </w:rPr>
        <w:t>1. АНАЛИЗ И ОЦЕНКА ПРОБЛЕМЫ, РЕШЕНИЕ КОТОРОЙ ОСУШЕСТВЛЯЕТСЯ ПУТЕМ РЕАЛИЗАЦИИ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 - земельных отношений и обусловило необходимость разработки новых подходов и моделей управления муниципальным имуществом, направленных на получение оптимального экономического и социального эффекта от его использования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С целью эффективного управления муниципальным имуществом необходимо создать единую систему учета муниципального имущества с помощью базы данных, составляющих Реестр муниципальной собственности. Для формирования Реестра необходимо наличие технической документации на объекты недвижимости и кадастровых паспортов на земельные участки. 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дной из важнейших проблем является частичная  регистрация права собственности на земельные участки  Мухинской администрации. Для ликвидации этой проблемы следует продолжить проведение кадастровых работ в отношении земельных участков под объектами, находящимися в собственности Мухинского муниципального образования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роведение всех вышеуказанных мероприятий невозможно без привлечения финансовых средств бюджета поселения. С целью же эффективного функционирования, использования и содержания объектов муниципальной собственности необходимо решать обозначенные проблемы программно-целевыми методами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Основные цели и задачи Подпрограммы: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лная инвентаризация объектов муниципальной собственности, внедрение автоматизированной системы учета этих объектов;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формление прав собственности на объекты, активизация работы по закреплению земельных участков за объектами недвижимости, находящимися в собственности Мухинской администрации      - обеспечение надлежащего содержания, эксплуатации и сохранности муниципального имущества;</w:t>
      </w:r>
    </w:p>
    <w:p>
      <w:pPr>
        <w:pStyle w:val="Style18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РОПРИЯТИЯ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остижению цели подпрограммы и решению основных ее задач будет способствовать выполнение мероприятий, запланированных к реализации в рамках подпрограммы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ЦЕЛЕВЫЕ ПОКАЗАТЕЛИ ПОДПРОГРАММЫ И ПРОГНОЗ КОНЕЧНЫХ РЕЗУЛЬТАТОВ ЕЕ РЕАЛИЗАЦИИ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результате реализации мероприятий подпрограммы планируется достичь следующих конечных результатов: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бесхозяйных объектов, поставленных на учет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Количество объектов муниципального имущества казны, прошедших кадастровый учет и регистрацию права муниципальной собственности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Количество земельных участков под объектами недвижимости, прошедших кадастровый учет и зарегистрированных на праве муниципальной собственности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атизированных объектов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Количество заключенных договоров аренды муниципального имущества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переданных в аренду (проданных) по итогам аукционов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объектов  муниципальной казны, в отношении которых произведен капитальный ремонт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В качестве целевых показателей (индикаторов) подпрограммы применяются следующие показатели: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я муниципального недвижимого имущества казны, прошедшего регистрацию права муниципальной собственности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 доля земельных участков под объектами недвижимости муниципальной собственности, прошедших кадастровый учет и регистрацию права муниципальной собственности;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Источником финансирования подпрограммы является бюджет Мухинского муниципального образования. Привлечения средств каких-либо иных источников для реализации мероприятий подпрограммы не предусмотрено.</w:t>
      </w:r>
    </w:p>
    <w:p>
      <w:pPr>
        <w:sectPr>
          <w:headerReference w:type="default" r:id="rId15"/>
          <w:type w:val="nextPage"/>
          <w:pgSz w:w="11906" w:h="16838"/>
          <w:pgMar w:left="567" w:right="1418" w:gutter="0" w:header="720" w:top="77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16"/>
      <w:type w:val="nextPage"/>
      <w:pgSz w:w="11906" w:h="16838"/>
      <w:pgMar w:left="567" w:right="1418" w:gutter="0" w:header="720" w:top="776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/" TargetMode="External"/><Relationship Id="rId3" Type="http://schemas.openxmlformats.org/officeDocument/2006/relationships/hyperlink" Target="garantf1://21555052.9991/" TargetMode="External"/><Relationship Id="rId4" Type="http://schemas.openxmlformats.org/officeDocument/2006/relationships/hyperlink" Target="garantf1://34616314.9991/" TargetMode="External"/><Relationship Id="rId5" Type="http://schemas.openxmlformats.org/officeDocument/2006/relationships/hyperlink" Target="garantf1://34616314.0/" TargetMode="External"/><Relationship Id="rId6" Type="http://schemas.openxmlformats.org/officeDocument/2006/relationships/hyperlink" Target="garantf1://34720946.0/" TargetMode="External"/><Relationship Id="rId7" Type="http://schemas.openxmlformats.org/officeDocument/2006/relationships/hyperlink" Target="consultantplus://offline/main?base=LAW;n=113646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44:00Z</dcterms:created>
  <dc:creator>Червянка</dc:creator>
  <dc:description/>
  <cp:keywords/>
  <dc:language>en-US</dc:language>
  <cp:lastModifiedBy>Admin</cp:lastModifiedBy>
  <cp:lastPrinted>2019-11-28T11:45:00Z</cp:lastPrinted>
  <dcterms:modified xsi:type="dcterms:W3CDTF">2020-05-26T03:43:00Z</dcterms:modified>
  <cp:revision>26</cp:revision>
  <dc:subject/>
  <dc:title/>
</cp:coreProperties>
</file>