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АДМИНИСТРАЦИИ МУ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0.2020года                                  д. Мухино</w:t>
        <w:tab/>
        <w:t xml:space="preserve">                           № 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Порядка  составления 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 сводной бюджетной росписи 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росписей Мух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217 и 219.1 Бюджетного Кодекса Российской Федерации, Положением о бюджетном процессе в Мухинском муниципальном образовании, утвержденным решение Думы Мухинского муниципального образования от 28.08.2018г. №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составления и ведения сводной бюджетной росписи и бюджетных росписей Мухи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№20/1 от 02.11.2019 «Об утверждении  Порядка составления и ведения сводной бюджетной росписи и бюджетных росписей Мухинского муниципального образования» считать утратившим сил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Жилочки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составления и ведения сводной бюджетной росписи  бюджета и бюджетных росписей главных распорядителей средств  бюджета Мухинского 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Бюджетным кодексом Российской Федерации в целях организации исполнения местного бюджета по расходам и источникам финансирования дефицита местного бюджета   и определяет правила составления и ведения сводной бюджетной росписи местного  бюджета и бюджетных росписей главных распорядителей средств бюджета Мухинского муниципального образова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Состав сводной бюджетной росписи местного бюджета, порядок ее составления и утвер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– это документ, который составляется администрацией Мухинского муниципального образования в соответствии с утвержденным Решением Думы о бюджете на очередной финансовый  год и плановый период (далее – Решение о бюджете), по форме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став сводной росписи  включ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спись расходов местного  бюджета на очередной финансовый год и плановый период, в разрезе ведомственной структуры расходов   бюджета  Мухинского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спись  источников финансирования дефицита  бюджета   на очередной  финансовый год и плановый период,  в разрезе главных администраторов источников финансирования дефицита бюджета и кодов классификации источников финансирования дефицитов бюдж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Сводная роспись утверждается Главой администрации Мухинского муниципального образования, либо лицом, исполняющего его обязан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ные показатели сводной росписи должны соответствовать Решению Думы  о   бюджете на очередной финансовый год и плановый период 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Лимиты бюджетных обязательст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Лимиты бюджетных обязательств главным распорядителям  утверждаются на очередной финансовый год и плановый период в разрезе ведомственной структуры расходов бюджета без детализации по кодам классификации операций  сектора государственного управления  и дополнительных кодов расходов по форме согласно приложению 2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утверждаются в объеме бюджетных ассигнований, утвержденных Решением о бюджет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миты бюджетных обязательств утверждаются главой администрации Мухинского муниципального образования одновременно со сводной бюджетной росписью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Доведение показателей сводной росписи и лимитов бюджетных обязательств до  главных распорядителей бюджетных средст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Мухинского муниципального образования в течение двух рабочих дней со дня утверждения (изменения) сводной росписи и лимитов бюджетных обязательств доводит до главных распорядителей  изменение показателей сводной росписи на очередной финансовый год;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Ведение сводной росписи и изменение лимитов бюджетных обязательств осуществляет Администрация Мухинского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лимитов бюджетных обязательств утверждается главой администрации Мухи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нение сводной росписи и лимитов бюджетных обязательств осуществляется Администрацией Мухинского муниципально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лучае  внесения изменений в Решение о бюдж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ям ГРБС (главных администраторов источников) в соответств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основаниями, определенными статьями 217, 232 Бюджет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обенностями исполнения местного бюджета, установленными Решением о бюдж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  с изменением лимитов, не приводящими к изменению показателей сводной росписи, а также изменениями показателей сводной росписи, не приводящими к изменению объема лимитов бюджетных обязательст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(главные администраторы источников) представляют в Администрацию Мухинского муниципального образования предложения об изменении сводной росписи и лимитов бюджетных обязательств, включающие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необходимости внесения изменений в сводную роспись и (или) лимитов бюджетных обязатель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обоснования перераспределения бюджетных ассигн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о недопущении образования кредиторской задолженности и отсутствии потребности до конца текущего года по уменьшаемым бюджетным ассигнова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предложений ГРБС администрация подготавливает проект распоряжения о внесении изменений в сводную роспись и направляется на утверждение главе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Изменения сводной бюджетной росписи и лимитов бюджетных обязательств осуществляется до 30 декабря текущего финансового год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Бюджетная роспись – это документ, который составляется и ведется администрацией Мухинского муниципального образования по форме согласно приложению  № 4 и  включа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текущий финансовый год и плановый период   в разрезе распорядителей (получателей) средств 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 бюджета главного администратора источников на текущий финансовый год и плановый период   в разрезе администраторов источников финансирования дефицита бюджета (далее - администраторы источников) и кодов классификации источников финансирования дефицитов бюдж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Бюджетная роспись на финансовый год  и лимиты бюджетных обязательств на текущий финансовый год и плановый период 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, а также бюджетной росписи и лимитов бюджетных обязательств распорядителя средств бюджета (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кодекса Российской Федерации и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Лимиты бюджетных обязательств распорядителей (получателей) средств  бюджета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I. Доведение бюджетной росписи, лимитов бюджетных обязательств до распорядителей (получателей) средств   бюджета (администраторов источник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Администрация Мухинского муниципального образования в течении двух рабочих дней со дня утверждения (изменения) сводной бюджетной росписи и лимитов бюджетных обязательств доводит показатели бюджетной росписи и лимиты бюджетных обязательств до соответствующих главных распорядителей (получателей) средств бюджета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 . Ведение бюджетной росписи и изменение лимитов бюджетных обязательст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Ведение бюджетной росписи и изменение лимитов бюджетных обязательств осуществляет администрация Мухинского муниципального образования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1. Изменение бюджетной росписи и лимитов бюджетных обязательств, приводящее к изменению показателей сводной росписи, осуществляется по основаниям, установленным статьей 217 Бюджетного кодекса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администрацией Мухинского муниципального образования на основании письменного обращения распорядителя (получателя) средств бюджета (администратора источников), находящегося в его ве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Изменение сводной росписи и лимитов бюджетных обязательств, служит основанием для внесения администрацией Мухинского муниципального образования соответствующих изменений в показатели его бюджетной росписи и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главы администрации о внесении изменений в сводную роспись и лимиты бюджетных обязательств является основанием для внесения ГРБС (главным администратором источников) соответствующих изменений в показатели бюджетной росписи и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БС не вправе уменьшать бюджетные ассигнования, по которым существует кредиторская задолж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менения бюджетной росписи и лимитов бюджетных обязательств осуществляется до 30 декабря текущего финансового год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хинск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С.В.Жилочки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______2020года №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Глава Мухинского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 С.В.Жилочк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»__________2020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УТОЧНЕННАЯ)* СВОДНАЯ БЮДЖЕТНАЯ РОСПИС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СТНОГО БЮДЖЕТА НА 2021ГОД И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______________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сн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РОСПИСЬ РАСХОДОВ МЕСТНОГО БЮДЖЕТ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измерения: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15"/>
        <w:gridCol w:w="1117"/>
        <w:gridCol w:w="1116"/>
        <w:gridCol w:w="875"/>
        <w:gridCol w:w="1652"/>
        <w:gridCol w:w="1115"/>
        <w:gridCol w:w="1115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да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на текущий финансовый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на плановый период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    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РОСПИСЬ ИСТОЧНИКОВ ФИНАНСИРОВАНИЯ ДЕФИЦИТА МЕСТНОГО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измерения: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82"/>
        <w:gridCol w:w="1742"/>
        <w:gridCol w:w="885"/>
        <w:gridCol w:w="1332"/>
        <w:gridCol w:w="1131"/>
        <w:gridCol w:w="1132"/>
      </w:tblGrid>
      <w:tr>
        <w:trPr>
          <w:trHeight w:val="29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текущий финансовый г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плановый период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в финансирования дефицит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 финансирования дефицита ме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Заголовок применяется в случае уточнения параметров  Решения о бюдже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______2020года №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Глава Мухинского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 С.В.Жилочк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»__________2020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 (УТОЧНЕННЫХ)* ЛИМИТОВ БЮДЖЕТНЫХ ОБЯЗАТЕЛЬ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СТНОГО БЮДЖЕТА НА 2021_ГОД И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______________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сн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РОСПИСЬ РАСХОДОВ МЕСТНОГО БЮДЖЕТ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измерения: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15"/>
        <w:gridCol w:w="1117"/>
        <w:gridCol w:w="1116"/>
        <w:gridCol w:w="875"/>
        <w:gridCol w:w="1652"/>
        <w:gridCol w:w="1115"/>
        <w:gridCol w:w="1115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да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 на текущий финансовый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на плановый период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    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головок применяется в случае уточнения параметров  Решения о бюджете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______2020года №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Глава Мухинского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 С.В.Жилочк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»__________2020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УТОЧНЕННАЯ)*  БЮДЖЕТНАЯ РОСПИС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СТНОГО БЮДЖЕТА НА 2021__ГОД И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___________________________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ГРБС (РБС)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РОСПИСЬ РАСХОДОВ МЕСТНОГО БЮДЖЕТ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измерения: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15"/>
        <w:gridCol w:w="1117"/>
        <w:gridCol w:w="1116"/>
        <w:gridCol w:w="1103"/>
        <w:gridCol w:w="1424"/>
        <w:gridCol w:w="1115"/>
        <w:gridCol w:w="111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да 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на текущий финансовый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на плановый пери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    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РОСПИСЬ ИСТОЧНИКОВ ФИНАНСИРОВАНИЯ ДЕФЕЦЫТА МЕСТНОГО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измерения: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41"/>
        <w:gridCol w:w="1641"/>
        <w:gridCol w:w="1227"/>
        <w:gridCol w:w="1332"/>
        <w:gridCol w:w="1131"/>
        <w:gridCol w:w="1132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текущий финансовый г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плановый период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в финансирования дефици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 финансирования дефицита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Заголовок применяется в случае уточнения параметров  Решения о бюджет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9:00Z</dcterms:created>
  <dc:creator>Admin</dc:creator>
  <dc:description/>
  <cp:keywords/>
  <dc:language>en-US</dc:language>
  <cp:lastModifiedBy>Admin</cp:lastModifiedBy>
  <cp:lastPrinted>2017-05-26T14:12:00Z</cp:lastPrinted>
  <dcterms:modified xsi:type="dcterms:W3CDTF">2020-12-01T05:50:00Z</dcterms:modified>
  <cp:revision>19</cp:revision>
  <dc:subject/>
  <dc:title>Порядок</dc:title>
</cp:coreProperties>
</file>