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01.03.2018г.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МУХ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АНТИНАРКОТИЧЕСКИХ МЕРОПРИЯТИЙ НА ТЕРРИТОРИИ МУХИН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« О наркотических средствах и психотропных веществах» от 08.01.1998 года № 3-ФЗ, Указа Президента РФ « Об утверждении Стратегии государственной антинаркотической политики Российской Федерации до 2020 года» от 09.06.2010 года № 690, Федерального Закона « Об основах системы профилактики безнадзорности и правонарушений несовершеннолетних» от 24.06.1999 года № 120 – ФЗ и Федерального Закона « Об общих принципах организации местного самоуправления в Российской Федерации» от 06.10.2003 года №131 –ФЗ, Устава Мухин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антинаркотических мероприятий на территории Мухинского муниципального образования  на 2018 год согласно приложению №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  <w:b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антинаркотических мероприятий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Мухинского 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6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ое анкетирование на предмет раннего выявления немедицинского потребления наркот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 - 27-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борьбы с наркоманией и наркобизне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и, где торгуют смер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без табака « Мы за чистые легк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борьбы с наркоманией и незаконным оборотом наркот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борьбы с алкогол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Трезвости и борьбы с алкоголизмом ( алкогольной зависимости) « Будущее в моих рук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ая нед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отказа от ку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С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укС.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хинского</w:t>
        <w:b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Жилочкин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8:00Z</dcterms:created>
  <dc:creator>Customer</dc:creator>
  <dc:description/>
  <cp:keywords/>
  <dc:language>en-US</dc:language>
  <cp:lastModifiedBy>РАЯ</cp:lastModifiedBy>
  <cp:lastPrinted>2018-07-10T09:09:00Z</cp:lastPrinted>
  <dcterms:modified xsi:type="dcterms:W3CDTF">2018-07-10T01:09:00Z</dcterms:modified>
  <cp:revision>5</cp:revision>
  <dc:subject/>
  <dc:title>РОССИЙСКАЯ  ФЕДЕРАЦИЯ</dc:title>
</cp:coreProperties>
</file>