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9.2020 г. № 27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МУХИНСКОГО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обеспечению безопасности людей на водных объектах в осеннее - зимний период 2020 -2021 год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Руководствуясь Водным кодексом Р.Ф. от 03.06.2006года №74-ФЗ; Федеративным законом от 06.10.2003 года № 131-ФЗ «Об общих принципах организации местного самоуправления в Российской федерации»; методическими рекомендациями по обеспечению безопасности людей на водных объектах в зимний пери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период становления льда, в местах несанкционируемых ледовых переправ через р.Чуна, д.Мухино, п.Приудинск и с.Баёр. установить предупреждающие аншла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В местах традиционного отдыха населения на водоемах  в зимний период, оборудовать щиты с правилами поведения на льду и оказания первой помощи при проваливании под л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рганизации мероприятий массового отдыха на льду назначать ответственное лицо за обеспечением безопасности люд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В школах на уроках ОБЖ проводить занятия о мерах спасения при проваливании человека под лед и оказания первой медицинской помощ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 Раздать на предприятия,  находящиеся на территории Мухинского муниципального образования листовки с правилами организации ледовых переправ, ограничения веса грузоперевозок, оказания первой помощи проваливании под лед и необходимости оборудования машин средствами первичной помо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работать план мероприятий по организации ледовых переправ на территории Мухинского муниципального образования и  инструкции пребывания людей на льду водое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работах на льду руководствоваться  правилами охраны жизни людей на водных объектах Иркутской области утвержденными постановлением администрации Иркутской области от 14 августа 2007 года №15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оответствии с требованиями правил охраны жизни людей на воде, запретить  эксплуатацию ледовых переправ, состояние которых угрожает безопасности людей, окружающей сре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Контроль за выполнением данного распоряжения возлагаю на специалис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боте с насе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хинского МО                                С.В.Жил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аспоряжению  главы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Мухинского муниципального образова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7 от 13.09.2020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еспечению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сеннее - зимний период 2020-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2340"/>
        <w:gridCol w:w="24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 В период становления льда, в местах несанкционируемых ледовых переправ через р.Чуна  установить предупреждающие аншл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го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ГО и ЧС Мухинского муниципального образов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ах на уроках ОБЖ проводить занятия о мерах спасения при проваливании человека под лед и оказания первой медицинск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ГО и ЧС Мухинского муниципального образов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лан мероприятий по организации ледовых переправ на территории Новочунского муниципального образования и  инструкции пребывания людей на льду водое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ГО и ЧС Мухинского муниципа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правил охраны жизни людей на воде, запретить  эксплуатацию ледовых переправ, состояние которых угрожает безопасности людей, окружающей сре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ГО и ЧС Мухинского муниципального образов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ета и анализа несчастных случаев на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ГО и ЧС Мухинского муниципального образова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23:00Z</dcterms:created>
  <dc:creator>User</dc:creator>
  <dc:description/>
  <cp:keywords/>
  <dc:language>en-US</dc:language>
  <cp:lastModifiedBy>Пользователь</cp:lastModifiedBy>
  <cp:lastPrinted>2019-09-24T09:38:00Z</cp:lastPrinted>
  <dcterms:modified xsi:type="dcterms:W3CDTF">2021-02-11T01:15:00Z</dcterms:modified>
  <cp:revision>4</cp:revision>
  <dc:subject/>
  <dc:title>нннн</dc:title>
</cp:coreProperties>
</file>