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03.2018г. №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ХИНСКОЕ МУНИЦИПАЛЬНОЕ ОБРАЗОВА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ТВЁРТОГО СОЗЫВ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C</w:t>
      </w:r>
      <w:r>
        <w:rPr>
          <w:rFonts w:cs="Arial" w:ascii="Arial" w:hAnsi="Arial"/>
          <w:b/>
          <w:sz w:val="32"/>
          <w:szCs w:val="32"/>
        </w:rPr>
        <w:t>ЕДЬМАЯ СЕСС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Б ОТМЕНЕ МУНИЦИПАЛЬНОГО НОРМАТИВНОГО ПРАВОВОГО АКТА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.4 ст.12 Федерального закона от 25.12.2008 №273-ФЗ «О противодействии коррупции» (с изм. и доп. от 28.07.2017 года),  ч. 3 ст. 6 Федерального закона от 03.12.2012 №230-ФЗ «О контроле за соответствием расходов лиц, замещающих государственные должности, и иных лиц их доходам» (с изм. и доп. от 03.11.2015 года), ст. ст. 24, 43  Устава Мухинского муниципального образования, Дума Мухинского муниципального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Решение Думы Мухинского муниципального образования от 30 мая 2016 года №128  «О персональном составе и председателе комиссии Думы Мухинского муниципального образования по контролю за достоверностью сведений представляемыми депутатами Думы Мухинского муниципального образования», признать утратившим сил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Информационный вестник» и разместить в информационно-телекоммуникационной сети «Интернет» на официальном сайте администрации  Мухинского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Мухинского муниципального образования С.В.Жилочкин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 Мухи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Жило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2">
    <w:name w:val=" Знак Знак2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 Зна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280" w:after="280"/>
      <w:ind w:left="720" w:hanging="0"/>
    </w:pPr>
    <w:rPr>
      <w:rFonts w:cs="Calibri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280" w:after="280"/>
    </w:pPr>
    <w:rPr>
      <w:rFonts w:cs="Calib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Calibri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cs="Calibri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17:00Z</dcterms:created>
  <dc:creator>Computer</dc:creator>
  <dc:description/>
  <cp:keywords/>
  <dc:language>en-US</dc:language>
  <cp:lastModifiedBy>РАЯ</cp:lastModifiedBy>
  <cp:lastPrinted>2018-01-15T09:30:00Z</cp:lastPrinted>
  <dcterms:modified xsi:type="dcterms:W3CDTF">2018-03-23T02:17:00Z</dcterms:modified>
  <cp:revision>2</cp:revision>
  <dc:subject/>
  <dc:title> </dc:title>
</cp:coreProperties>
</file>