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РКУТСКАЯ ОБЛАСТЬ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ЧУНСКИЙ РАЙОН</w:t>
      </w:r>
    </w:p>
    <w:p>
      <w:pPr>
        <w:pStyle w:val="Normal"/>
        <w:shd w:fill="FFFFFF" w:val="clear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УХИН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   сесс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24"/>
          <w:szCs w:val="24"/>
        </w:rPr>
        <w:t>РЕШ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 октября  2017г                                                                                                                № 1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контрольно-счетного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а Мухинского муниципального образования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уществлению внешнего муниципального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 Контрольно-счетной палат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нского районного муниципального образов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ми  статей 153, 157, 265, 266.1, 267.1, 268.1 Бюджетного кодекса Российской Федерации, 35, 38 Федерального закона «Об общих принципах организации местного самоуправления в Российской Федерации» от 06.10.2003 № 131-ФЗ (в редакции от 03.07.2016 года), 3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от 07.02.2011 № 6-ФЗ, руководствуясь статьями 24,32, 40, 43 Устава Мухинского муниципального образования, Дума Мухин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олномочия контрольно-счетного органа Мухи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о осуществлению внешнего муниципального финансового контроля Контрольно-счетной палате Чунского районного муниципального образова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ить Контрольно-счетную палату Чунского районного муниципального образования полномочиями контрольно-счетного органа Мухинского муниципального образования, установленными федеральными законами, законами Иркутской области, нормативными правовыми актами Чунского районного муниципального образования и Мухин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председателю Думы Мухинского муниципального образования С.В.Жилочкиной заключить с Чунской районной Думой соглашение о передаче указанных полномочий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ть в бюджете Мухинского муниципального образования на 2017 год и последующие годы предоставление межбюджетных трансфертов Чунскому районному муниципальному образованию в объеме, определенном названным соглашением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Думы Мухинского муниципального образования  С.В.Жилочки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хи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С.В.Жилочк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06:00Z</dcterms:created>
  <dc:creator>Customer</dc:creator>
  <dc:description/>
  <cp:keywords/>
  <dc:language>en-US</dc:language>
  <cp:lastModifiedBy>РАЯ</cp:lastModifiedBy>
  <cp:lastPrinted>2017-10-11T10:46:00Z</cp:lastPrinted>
  <dcterms:modified xsi:type="dcterms:W3CDTF">2017-11-22T02:06:00Z</dcterms:modified>
  <cp:revision>2</cp:revision>
  <dc:subject/>
  <dc:title> РОССИЙСКАЯ ФЕДЕРАЦИЯ</dc:title>
</cp:coreProperties>
</file>