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30.04.  2020 года                        д.Мухино                                             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 мерах по охране лесов от пожаров в 2020 году</w:t>
      </w:r>
    </w:p>
    <w:p>
      <w:pPr>
        <w:pStyle w:val="Normal"/>
        <w:rPr/>
      </w:pPr>
      <w:r>
        <w:rPr/>
        <w:t xml:space="preserve"> </w:t>
      </w:r>
      <w:r>
        <w:rPr/>
        <w:t>в Мухинском  муницип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Федерального закона « Об общих принципах организации местного самоуправления в Российской Федерации» от 06.10.2003г. № 131-ФЗ ( в редакции от 03.02.2015г.)  В соответствии со ст. ст. 19,20 Федерального закона  «О пожарной безопасности» № 69-ФЗ(от 21.12.1994года),( в редакции от 02.05.2015г) в целях  подготовки к пожароопасному сезону 2020 года и реализации  мер по охране лесов от пожаров, руководствуясь ст. .6 Устава Мухи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Утвердить план мероприятий по стабилизации пожарной безопасности в лесах и прилегающих к ним территориям муниципального образования в пожароопасный период 2020 года (Приложение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рганизовать  работу с населением по соблюдению  требований пожарной безопасности в лесах и недопущению  выжигания травы  на покосах и пастбищах, непосредственно примыкающих к лесам.</w:t>
      </w:r>
    </w:p>
    <w:p>
      <w:pPr>
        <w:pStyle w:val="Normal"/>
        <w:jc w:val="both"/>
        <w:rPr/>
      </w:pPr>
      <w:r>
        <w:rPr/>
        <w:t>3.   Провести ревизию минерализованных полос, в случае выявления необходимости провести их обновление.</w:t>
      </w:r>
    </w:p>
    <w:p>
      <w:pPr>
        <w:pStyle w:val="Normal"/>
        <w:jc w:val="both"/>
        <w:rPr/>
      </w:pPr>
      <w:r>
        <w:rPr/>
        <w:t>4.  Обеспечить  содержание в готовности  сил и средств, необходимых  для защиты территории от чрезвычайных ситуаций, связанных с возникновением лесных пожаров.</w:t>
      </w:r>
    </w:p>
    <w:p>
      <w:pPr>
        <w:pStyle w:val="Normal"/>
        <w:jc w:val="both"/>
        <w:rPr/>
      </w:pPr>
      <w:r>
        <w:rPr/>
        <w:t>5.   Провести работу  по ограничению  доступа населения  и работников предприятий и организаций  в лесные массивы при объявлении на территории  чрезвычайных ситуаций, связанных с природными пожарами.</w:t>
      </w:r>
    </w:p>
    <w:p>
      <w:pPr>
        <w:pStyle w:val="Normal"/>
        <w:jc w:val="both"/>
        <w:rPr/>
      </w:pPr>
      <w:r>
        <w:rPr/>
        <w:t>6.    Контроль за исполнением данного постановления возложить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С.В.Жил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тур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№ </w:t>
      </w:r>
      <w:r>
        <w:rPr>
          <w:sz w:val="22"/>
          <w:szCs w:val="22"/>
        </w:rPr>
        <w:t xml:space="preserve">18 от 04.2020 г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по стабилизации пожарной безопасности в лесах и прилегающих к ним территориях Мухинского муниципального образования в</w:t>
      </w:r>
    </w:p>
    <w:p>
      <w:pPr>
        <w:pStyle w:val="Normal"/>
        <w:jc w:val="center"/>
        <w:rPr/>
      </w:pPr>
      <w:r>
        <w:rPr/>
        <w:t>пожароопасный период 2020 год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требованиями норм</w:t>
            </w:r>
          </w:p>
          <w:p>
            <w:pPr>
              <w:pStyle w:val="Normal"/>
              <w:rPr/>
            </w:pPr>
            <w:r>
              <w:rPr/>
              <w:t>пожарное водоснабжение (водонапорные башни, водоемы). Водонапорные башни  содержать в исправном состоянии для круглогодичной заправки пожарной техники в любое время года. Естественные (искусственные) водоемы, площадки (пирсы)  для забора воды регулярно очищать от захламления. Обновить указатели для быстрого нахождения источников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защитных минерализованных полос в целях исключения переброса огня при лесных пожарах на здания и соору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на территориях населенных пунктов сжигание мусора, сухой травы, листвы, отходов деревообработки, отжиги покосов, пожогов стерни на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жигание травы на лесных полянах, лугах, полях, на землях лесного фонда и земельных участках поселения, непосредственно примыкающие к лесам, жилым строениям, забо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местного населения о правилах поведения в лесу в пожароопасный период (сходы, распространение  памяток, инструктаж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-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заведениях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 по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учеб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поселков, руководителям бюджетных учреждений, объектов соцкультбыта обеспечить строения емкостями с водой (бочками), приставными лестницами, достигающими крыши, а на кровле лестницу,  доходящую до конька кры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-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равностью звуковой сигнализации в населенных пунктах для оповещения людей на случай пожар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</w:rPr>
              <w:t>поддерживать  в постоянной готовности систему оповещения для информирования населения о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зова пожарной охраны:</w:t>
            </w:r>
          </w:p>
          <w:p>
            <w:pPr>
              <w:pStyle w:val="Normal"/>
              <w:rPr/>
            </w:pPr>
            <w:r>
              <w:rPr/>
              <w:t xml:space="preserve">- по лесному пожару – срочное сообщение в лесничество или лесникам </w:t>
            </w:r>
          </w:p>
          <w:p>
            <w:pPr>
              <w:pStyle w:val="Normal"/>
              <w:rPr/>
            </w:pPr>
            <w:r>
              <w:rPr/>
              <w:t>- в других случаях - согласно списка</w:t>
            </w:r>
          </w:p>
          <w:p>
            <w:pPr>
              <w:pStyle w:val="Normal"/>
              <w:rPr/>
            </w:pPr>
            <w:r>
              <w:rPr/>
              <w:t>телефонов взаимодействия по Мухинскому муниципальног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Пожарного депо Балтур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добровольных пожарных друж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>стихийных  сва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вопросы об ответственности руководителей учреждений и организаций, 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,</w:t>
            </w:r>
          </w:p>
          <w:p>
            <w:pPr>
              <w:pStyle w:val="Normal"/>
              <w:rPr/>
            </w:pPr>
            <w:r>
              <w:rPr/>
              <w:t>граждан за невыполнение мероприятий</w:t>
            </w:r>
          </w:p>
          <w:p>
            <w:pPr>
              <w:pStyle w:val="Normal"/>
              <w:rPr/>
            </w:pPr>
            <w:r>
              <w:rPr/>
              <w:t>по обеспечению соответствующих мер по устранению выявленных нарушений требований норм и правил пожарной безопасности, при необходимости информировать об этом компетентные орг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орудование стенда п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контроля  ПБ жилого сектора, территории, близлежащих л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о-опас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инструктаж населения по правилам пожарной безопасно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истрации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редупреждения и ликвидации чрезвычайных происшествий создать транспортную мобильную группу в составе: Автомобиль ГАЗ -66 пожарный </w:t>
            </w:r>
          </w:p>
          <w:p>
            <w:pPr>
              <w:pStyle w:val="Normal"/>
              <w:rPr/>
            </w:pPr>
            <w:r>
              <w:rPr/>
              <w:t>Создать необходимый запас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и составить акты по водным источникам и их готовности к пожароопасно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эти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ь аппарата администрации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рганизует и проводит аварийно-спасательные и другие неотложные работы при чрезвычайных ситуациях, а также поддерживает общественный порядок в ходе их проведения; при недостаточности собственных сил и средств обращается к службам за оказанием помощ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подготовкой организаций к пожароопасному сезону, а также за соблюдением противопожарных правил при проведении отжига травы и стерни на территориях, прилегающих к землям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резервы финансовых и материальных ресурсов для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устойчивому функционированию организаций в чрезвычайных ситуац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-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С.В.Жилоч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7:00Z</dcterms:created>
  <dc:creator>User</dc:creator>
  <dc:description/>
  <cp:keywords/>
  <dc:language>en-US</dc:language>
  <cp:lastModifiedBy>Пользователь</cp:lastModifiedBy>
  <cp:lastPrinted>2018-04-03T14:20:00Z</cp:lastPrinted>
  <dcterms:modified xsi:type="dcterms:W3CDTF">2021-02-11T01:09:00Z</dcterms:modified>
  <cp:revision>3</cp:revision>
  <dc:subject/>
  <dc:title>ННН</dc:title>
</cp:coreProperties>
</file>