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0.03.2018г.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борке снежного покрова с крыш зданий и сооружений, расположенных на территории Мухинского муниципального образования в 2018 году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соблюдения законодательства о  жизнеобеспечении  в период весеннего снеготаяния, образования наледей  на тротуарах, снежных покровов на крышах, сосулек   влекущих причинение вреда здоровью граждан, Устава Мухинского муниципального образования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Normal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1. Руководителю   МОКУ ООШ № 13, Приудинского ФАП, Мухинского ФАП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ЧП  Фатыховой Н.В. :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1.1. Обеспечить:</w:t>
      </w:r>
    </w:p>
    <w:p>
      <w:pPr>
        <w:pStyle w:val="Normal"/>
        <w:ind w:firstLine="570"/>
        <w:rPr/>
      </w:pPr>
      <w:r>
        <w:rPr>
          <w:color w:val="000000"/>
        </w:rPr>
        <w:t>1.1.1.Уборку снежного покрова с крыш зданий  и сосулек;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1.1.2.  Произвести  расчистку  тротуаров   на прилегающей территории 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4. Контроль  за  выполнением данного постановления оставляю за собой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х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В.Жило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ежный покров 2018 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6:00Z</dcterms:created>
  <dc:creator>luke</dc:creator>
  <dc:description/>
  <dc:language>en-US</dc:language>
  <cp:lastModifiedBy>luke</cp:lastModifiedBy>
  <cp:lastPrinted>2014-03-03T11:59:00Z</cp:lastPrinted>
  <dcterms:modified xsi:type="dcterms:W3CDTF">2018-04-04T01:06:00Z</dcterms:modified>
  <cp:revision>1</cp:revision>
  <dc:subject/>
  <dc:title>РОССИЙСКАЯ ФЕДЕРАЦИЯ</dc:title>
</cp:coreProperties>
</file>