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.04.2019года №50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 проекту решения   о бюджет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 изменений и дополнений в решение   Думы  Мухин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№43 от 27 декабря 2018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бюджете  Мухинского    муниципального образования на 2019год и плановый период 2020 и 2021 годов»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rFonts w:cs="Arial"/>
          <w:lang w:val="ru-RU"/>
        </w:rPr>
        <w:t>Проект решения о бюджете подготовлен в соответствии с требованиями Бюджетного Кодекса Российской Федерации и решением Думы  Мухинского   муниципального образования «Об утверждении Положения» О бюджетном процессе в  Мухинском   муниципальном образовании», а также указом Президента Российской Федерации от 7 мая 2012 года, положений Основных направлений бюджетной и налоговой политики  Мухинского муниципального образования на 2016 год, муниципальных программ  Мухинского  муниципального образования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libri" w:cs="Calibri"/>
          <w:b/>
          <w:color w:val="000000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ом решения предусматриваются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</w:t>
      </w:r>
      <w:r>
        <w:rPr>
          <w:b/>
          <w:lang w:val="ru-RU"/>
        </w:rPr>
        <w:t xml:space="preserve">1.  В расходную часть  Мухинского  муниципального образования на 2019 год внести изменения .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lang w:val="ru-RU"/>
        </w:rPr>
        <w:t xml:space="preserve">- в </w:t>
      </w: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  <w:t>Центральном  аппарате</w:t>
      </w:r>
      <w:r>
        <w:rPr>
          <w:b/>
          <w:lang w:val="ru-RU"/>
        </w:rPr>
        <w:t xml:space="preserve"> произвести корректировку</w:t>
      </w:r>
      <w:r>
        <w:rPr>
          <w:lang w:val="ru-RU"/>
        </w:rPr>
        <w:t xml:space="preserve"> бюджетных ассигновани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92-0104-7700480110-121-211= -145800,00рубле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92-0104-7700480110-129-213= -44400,00 рубле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92-0104-7700480190-244-223=+7600,00 рубле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ru-RU" w:eastAsia="ru-RU"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  <w:t xml:space="preserve">- В разделе   Дорожный  фонд </w:t>
      </w:r>
      <w:r>
        <w:rPr>
          <w:b/>
          <w:lang w:val="ru-RU"/>
        </w:rPr>
        <w:t>произвести корректировку</w:t>
      </w:r>
      <w:r>
        <w:rPr>
          <w:lang w:val="ru-RU"/>
        </w:rPr>
        <w:t xml:space="preserve"> бюджетных ассигнований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bCs/>
          <w:sz w:val="20"/>
          <w:szCs w:val="20"/>
          <w:lang w:val="ru-RU" w:eastAsia="ru-RU" w:bidi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ru-RU" w:bidi="ar-SA"/>
        </w:rPr>
        <w:t>- в муниципальную программу  «Капитальный и текущий  ремонт  автомобильных дорог местного значения общего пользования Мухинского М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92-0409-4400289999-244-225=+10200,00 рубл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92-0409-4400789999-244-223=-10200,00 рублей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- В  разделе Благоустройство произвести корректировку</w:t>
      </w:r>
      <w:r>
        <w:rPr>
          <w:lang w:val="ru-RU"/>
        </w:rPr>
        <w:t xml:space="preserve"> бюджетных ассигнова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92-0503-7700787501-244-223 = +2600,00 рублей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92-0503-7700787501-244-224=+1317,91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92-0503-7700787505-244-226=-1317,91 рублей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Добавить муниципальную программу « Устройство контейнерных площадок и установка контейнеров  на территории Мухинского МО в 2019г»  Постановление от 27.04.2019г. №19</w:t>
      </w:r>
    </w:p>
    <w:p>
      <w:pPr>
        <w:pStyle w:val="Normal"/>
        <w:jc w:val="both"/>
        <w:rPr/>
      </w:pPr>
      <w:r>
        <w:rPr>
          <w:lang w:val="ru-RU"/>
        </w:rPr>
        <w:t>992-0503-4500989999-244-310=+60000,00рублей;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992-0503-4500989999-244-226=+120000,00рублей;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u w:val="single"/>
          <w:lang w:val="ru-RU"/>
        </w:rPr>
        <w:t>2. Дефицит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ефицит бюджета на 2019 год составил 1059254,34  рублей</w:t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Arial"/>
          <w:sz w:val="22"/>
          <w:szCs w:val="22"/>
          <w:lang w:val="ru-RU"/>
        </w:rPr>
        <w:t>Экономист 2 категории                                                                                                                            Т.Н.Сохарева</w:t>
      </w:r>
    </w:p>
    <w:sectPr>
      <w:type w:val="nextPage"/>
      <w:pgSz w:w="11906" w:h="16838"/>
      <w:pgMar w:left="1021" w:right="788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Основной текст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23">
    <w:name w:val="Основной текст 2"/>
    <w:basedOn w:val="Normal"/>
    <w:qFormat/>
    <w:pPr/>
    <w:rPr>
      <w:sz w:val="2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4:00Z</dcterms:created>
  <dc:creator>смит</dc:creator>
  <dc:description/>
  <cp:keywords/>
  <dc:language>en-US</dc:language>
  <cp:lastModifiedBy>Наташа</cp:lastModifiedBy>
  <cp:lastPrinted>2019-03-25T17:19:00Z</cp:lastPrinted>
  <dcterms:modified xsi:type="dcterms:W3CDTF">2019-07-04T09:26:00Z</dcterms:modified>
  <cp:revision>337</cp:revision>
  <dc:subject/>
  <dc:title>РОССИЙСКАЯ ФЕДЕРАЦИЯ</dc:title>
</cp:coreProperties>
</file>